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firstLine="284"/>
        <w:rPr/>
      </w:pPr>
      <w:r>
        <w:rPr/>
        <w:t>Roland Günter</w:t>
      </w:r>
    </w:p>
    <w:p>
      <w:pPr>
        <w:pStyle w:val="Normal"/>
        <w:ind w:left="0" w:right="0" w:firstLine="284"/>
        <w:rPr/>
      </w:pPr>
      <w:r>
        <w:rPr/>
      </w:r>
    </w:p>
    <w:p>
      <w:pPr>
        <w:pStyle w:val="Heading2"/>
        <w:ind w:left="0" w:right="0" w:firstLine="284"/>
        <w:rPr/>
      </w:pPr>
      <w:r>
        <w:rPr/>
        <w:t>Nachdenken und Vordenken  über das Wohnen</w:t>
      </w:r>
    </w:p>
    <w:p>
      <w:pPr>
        <w:pStyle w:val="Normal"/>
        <w:rPr/>
      </w:pPr>
      <w:r>
        <w:rPr/>
      </w:r>
    </w:p>
    <w:p>
      <w:pPr>
        <w:pStyle w:val="Normal"/>
        <w:rPr/>
      </w:pPr>
      <w:r>
        <w:rPr/>
        <w:t>Publiziert in:THS 90 Jahre Deutsche Wohnungswirtschaft. (HG: Karl-Heinz Petzinka/ Ullrich Küppers) Müller + Bussmann, Wuppertal, 2010. S.12/37.</w:t>
      </w:r>
    </w:p>
    <w:p>
      <w:pPr>
        <w:pStyle w:val="Normal"/>
        <w:ind w:left="0" w:right="0" w:firstLine="284"/>
        <w:rPr/>
      </w:pPr>
      <w:r>
        <w:rPr/>
      </w:r>
    </w:p>
    <w:p>
      <w:pPr>
        <w:pStyle w:val="Normal"/>
        <w:ind w:left="0" w:right="0" w:firstLine="284"/>
        <w:rPr/>
      </w:pPr>
      <w:r>
        <w:rPr>
          <w:u w:val="single"/>
        </w:rPr>
        <w:t>Vorbemerkungen</w:t>
      </w:r>
      <w:r>
        <w:rPr/>
        <w:t xml:space="preserve">. „Was in der Küche auf den Tisch kommt, wird nicht in der Küche entschieden.“ (Bertolt Brecht) Wohnung und Umfeld gehören zusammen.  Wohnen hängt mit dem Städtebau zusammen. </w:t>
      </w:r>
    </w:p>
    <w:p>
      <w:pPr>
        <w:pStyle w:val="Normal"/>
        <w:ind w:left="0" w:right="0" w:firstLine="284"/>
        <w:rPr/>
      </w:pPr>
      <w:r>
        <w:rPr/>
        <w:t xml:space="preserve">Das Gebiet, das wir heute die „dezentrale grüne Metropole Ruhr“ nennen, hat eine Vorgeschichte, die die relativ kurze Zeit der Industrie-Epoche an Länge sehr weit übertrifft. Der kurze Rückblick dorthin mag die Augen öffnen, um deutlich zu machen, in welchen Zusammenhängen wir heute stecken. Denn erst Geschichte ermöglicht Vergleiche – und erst damit kann Gegenwart deutlich werden. Angesichts von langen Erfahrungen (dies ist Geschichte) erhalten wir einen anderen Blick auf das, was wir im Augenblick erleben. Sie mag beunruhigen: Wir sollen uns nicht allzu sehr und bewusstlos an die Gegenwart gewöhnen  - dann können wir zu schätzen wissen, was wir haben. </w:t>
      </w:r>
    </w:p>
    <w:p>
      <w:pPr>
        <w:pStyle w:val="Normal"/>
        <w:ind w:left="0" w:right="0" w:firstLine="284"/>
        <w:rPr/>
      </w:pPr>
      <w:r>
        <w:rPr/>
      </w:r>
    </w:p>
    <w:p>
      <w:pPr>
        <w:pStyle w:val="Heading2"/>
        <w:ind w:left="0" w:right="0" w:firstLine="284"/>
        <w:rPr>
          <w:u w:val="single"/>
        </w:rPr>
      </w:pPr>
      <w:r>
        <w:rPr>
          <w:b/>
          <w:sz w:val="32"/>
        </w:rPr>
        <w:t>Jahrtausende</w:t>
      </w:r>
    </w:p>
    <w:p>
      <w:pPr>
        <w:pStyle w:val="Normal"/>
        <w:ind w:left="0" w:right="0" w:firstLine="284"/>
        <w:rPr>
          <w:u w:val="single"/>
        </w:rPr>
      </w:pPr>
      <w:r>
        <w:rPr>
          <w:u w:val="single"/>
        </w:rPr>
        <w:t>Millionen Jahre</w:t>
      </w:r>
      <w:r>
        <w:rPr/>
        <w:t xml:space="preserve">. An den steilen Wänden im Tal der Ruhr lässt sich gelegentlich eine Schichten-Folge beobachten. Man kann ahnen und dann nachlesen, dass es lange vor unserer Zeit über 250 Kohle-Schichten gab. Ein Teil der Bevölkerung lernte sie später in ihrer Arbeit als Bergleute kennen: Kohlen-Flöze. Sie entstanden erdgeschichtlich als Überbleibsel von Meer, Strand und Auwald. In sumpfigen Urwäldern lebte eine immense Pflanzen– und Tierwelt. Nach unvorstellbar langen Zeiten versanken diese Welten im Wasser oder wurden überschüttet. Dies wiederholte sich viele Male. In einigen Museen in Ruhr kann man es dargestellt sehen. Nirgendwo gibt es darin Spuren, dass es da Menschen gab. Man mag sich darüber wundern. Menschen sind nichts Selbstverständliches. </w:t>
      </w:r>
    </w:p>
    <w:p>
      <w:pPr>
        <w:pStyle w:val="Normal"/>
        <w:ind w:left="0" w:right="0" w:firstLine="284"/>
        <w:rPr>
          <w:u w:val="single"/>
        </w:rPr>
      </w:pPr>
      <w:r>
        <w:rPr>
          <w:u w:val="single"/>
        </w:rPr>
        <w:t>Nomaden</w:t>
      </w:r>
      <w:r>
        <w:rPr/>
        <w:t xml:space="preserve">. Seit rund 1 Million Jahren gibt es Menschen ? Jahrtausende lang hatten sie wohl keine feste Bleibe. Von Wohnungen konnte keine Rede sein. Sie zogen in kleinen Horden, d. h. als Stämme, durch das Land, übernachteten unter Bäumen und deckten sich mit Fellen zu. Der Prozeß dieser Lebensweise war dramatisch . Wie lebten sie ? Mit wenigem. Kurz. Erfüllt von Ängsten. Hilflos vertrauen sie sich dem Geschick als magischer Macht an. </w:t>
      </w:r>
    </w:p>
    <w:p>
      <w:pPr>
        <w:pStyle w:val="Normal"/>
        <w:ind w:left="0" w:right="0" w:firstLine="284"/>
        <w:rPr/>
      </w:pPr>
      <w:r>
        <w:rPr>
          <w:u w:val="single"/>
        </w:rPr>
        <w:t>Erste kurze Sesshaftigkeit</w:t>
      </w:r>
      <w:r>
        <w:rPr/>
        <w:t xml:space="preserve">. Irgendwann versuchten Menschen,  auf kleinen Feldern einige Pflanzen wachsen zu lassen. Es bedeutete: Ähnlich dieser Pflanzen-Welt möchten sie stabil an einem Ort bleiben. Warum ? Hatten Frauen diesen Impuls ? Waren sie das Herumziehen  leid - zumindest in den Zeiten kurz vor den Geburten und einige Zeit danach ?  Brachten sie kleine Stämme dazu, sich zumindest zeitweilig stabil am Ort zu halten ? Bauten sie Hütten ? Aus Hölzern und Blättern ? Wir wissen nichts davon. </w:t>
      </w:r>
    </w:p>
    <w:p>
      <w:pPr>
        <w:pStyle w:val="Normal"/>
        <w:ind w:left="0" w:right="0" w:firstLine="284"/>
        <w:rPr>
          <w:u w:val="single"/>
        </w:rPr>
      </w:pPr>
      <w:r>
        <w:rPr/>
        <w:t xml:space="preserve">Nach spätestens sieben Jahren waren die kleinen Äcker unfruchtbar: der Boden war  erschöpft. Die Leute wussten nicht warum. Erst nach 1850 erforschte die Agrarwissenschaft diese Auszehrung mit ihren chemischen Prozessen. </w:t>
      </w:r>
    </w:p>
    <w:p>
      <w:pPr>
        <w:pStyle w:val="Normal"/>
        <w:ind w:left="0" w:right="0" w:firstLine="284"/>
        <w:rPr/>
      </w:pPr>
      <w:r>
        <w:rPr>
          <w:u w:val="single"/>
        </w:rPr>
        <w:t>Zweite Nomaden-Bewegung</w:t>
      </w:r>
      <w:r>
        <w:rPr/>
        <w:t>.  Unter dem Druck des Hungers setzten sich die kleinen Stämme wieder in Bewegung. Sie überfielen andere: um ihren Boden zu erobern. Auch dies war ein dramatischer Vorgang. Es ging ums Überleben – um welchen Preis ? Chaotische Zeiten. Ohne Stabilität an einem Fleck. Mit vielen Ängsten und Aggressionen – überall und täglich.</w:t>
      </w:r>
    </w:p>
    <w:p>
      <w:pPr>
        <w:pStyle w:val="TextBodyIndent"/>
        <w:rPr/>
      </w:pPr>
      <w:r>
        <w:rPr/>
      </w:r>
    </w:p>
    <w:p>
      <w:pPr>
        <w:pStyle w:val="TextBodyIndent"/>
        <w:rPr>
          <w:u w:val="single"/>
        </w:rPr>
      </w:pPr>
      <w:r>
        <w:rPr>
          <w:b/>
          <w:sz w:val="32"/>
        </w:rPr>
        <w:t>Mittelalter: Das Land</w:t>
      </w:r>
    </w:p>
    <w:p>
      <w:pPr>
        <w:pStyle w:val="Normal"/>
        <w:ind w:left="0" w:right="0" w:firstLine="284"/>
        <w:rPr/>
      </w:pPr>
      <w:r>
        <w:rPr>
          <w:u w:val="single"/>
        </w:rPr>
        <w:t>Agrar-Techniken als Freidens-Bewegung</w:t>
      </w:r>
      <w:r>
        <w:rPr/>
        <w:t xml:space="preserve">. Die mittelmeerischen Bereiche hatten Jahrhunderte Vorsprung vor dem Norden Europas. Das römische Reich erfand die Stabilität der Bewohner.  Nach seinem Untergang im 5. Jahrhundert blieben im Süden Europas seine Lebensverhältnisse zwar  geschwächt, gingen aber im Norden weitgehend unter.  </w:t>
      </w:r>
    </w:p>
    <w:p>
      <w:pPr>
        <w:pStyle w:val="Normal"/>
        <w:ind w:left="0" w:right="0" w:firstLine="284"/>
        <w:rPr/>
      </w:pPr>
      <w:r>
        <w:rPr/>
        <w:t xml:space="preserve">Am Ende des 11. Jahrhundert entstand in Frankreich eine Gemeinschaft von Männern, die sich Zisterzienser-Mönche nannten. </w:t>
      </w:r>
    </w:p>
    <w:p>
      <w:pPr>
        <w:pStyle w:val="Normal"/>
        <w:rPr/>
      </w:pPr>
      <w:r>
        <w:rPr/>
        <w:t xml:space="preserve">Dies war eine Friedens-Bewegung – mit weitreichenden Folgen. </w:t>
      </w:r>
    </w:p>
    <w:p>
      <w:pPr>
        <w:pStyle w:val="Normal"/>
        <w:ind w:left="0" w:right="0" w:firstLine="284"/>
        <w:rPr>
          <w:u w:val="single"/>
        </w:rPr>
      </w:pPr>
      <w:r>
        <w:rPr/>
        <w:t xml:space="preserve">In Klöstern lebten viele Menschen in einfacher Weise zusammen – in Schlafsälen, später auch in Zellen. Die Zisterzienser-Klöster bildeten ein Netz – verbreitet über die damalige Welt. Ihre Mönche vermittelten  antike mittelmeerische  Agrar-Techniken in den Norden Europas: Mit ihrer Hilfe konnten sich Menschen auf ihrem Böden stabilisieren. Damit schufen sie die Voraussetzungen für das Bleiben – und damit die Grundlage für Frieden. So steht am Anfang eines wirklichen Wohnens eine Friedens-Bewegung. Die weiteren Auswirkungen werden wir erfahren. </w:t>
      </w:r>
    </w:p>
    <w:p>
      <w:pPr>
        <w:pStyle w:val="Normal"/>
        <w:ind w:left="0" w:right="0" w:firstLine="284"/>
        <w:rPr>
          <w:u w:val="single"/>
        </w:rPr>
      </w:pPr>
      <w:r>
        <w:rPr>
          <w:u w:val="single"/>
        </w:rPr>
        <w:t>Rodungen</w:t>
      </w:r>
      <w:r>
        <w:rPr/>
        <w:t>. Zur Erweiterung der Felder entstand eine immense Arbeits-Tätigkeit: viele Menschen rodeten große Teile der immens weiten Wälder. Damit gewannen  sie geradezu systematisch Holz: mit ihm konnten sie kochen, wärmen - und bessere Hütten bauen.</w:t>
      </w:r>
    </w:p>
    <w:p>
      <w:pPr>
        <w:pStyle w:val="Normal"/>
        <w:ind w:left="0" w:right="0" w:firstLine="284"/>
        <w:rPr/>
      </w:pPr>
      <w:r>
        <w:rPr>
          <w:u w:val="single"/>
        </w:rPr>
        <w:t>Ernte mit Mehrproduktion</w:t>
      </w:r>
      <w:r>
        <w:rPr/>
        <w:t xml:space="preserve">. Die Agrar-Techniken  gaben dem Landbau Auftrieb. Zum ersten Mal deckte die Ernte nicht nur das karge Überleben der Familien, sondern sie brachte darüber hinaus Mehrproduktion. </w:t>
      </w:r>
    </w:p>
    <w:p>
      <w:pPr>
        <w:pStyle w:val="Normal"/>
        <w:ind w:left="0" w:right="0" w:firstLine="284"/>
        <w:rPr/>
      </w:pPr>
      <w:r>
        <w:rPr/>
      </w:r>
    </w:p>
    <w:p>
      <w:pPr>
        <w:pStyle w:val="Heading2"/>
        <w:ind w:left="0" w:right="0" w:firstLine="284"/>
        <w:rPr>
          <w:u w:val="single"/>
        </w:rPr>
      </w:pPr>
      <w:r>
        <w:rPr>
          <w:b/>
          <w:sz w:val="32"/>
        </w:rPr>
        <w:t>Mittelalter: Die Stadt</w:t>
      </w:r>
    </w:p>
    <w:p>
      <w:pPr>
        <w:pStyle w:val="Normal"/>
        <w:ind w:left="0" w:right="0" w:firstLine="284"/>
        <w:rPr/>
      </w:pPr>
      <w:r>
        <w:rPr>
          <w:u w:val="single"/>
        </w:rPr>
        <w:t>Die Entstehung der Stadt</w:t>
      </w:r>
      <w:r>
        <w:rPr/>
        <w:t>. Für die Mehr-Produktion entstanden  Austausch-Plätze: Märkte.</w:t>
      </w:r>
    </w:p>
    <w:p>
      <w:pPr>
        <w:pStyle w:val="Normal"/>
        <w:ind w:left="0" w:right="0" w:firstLine="284"/>
        <w:rPr/>
      </w:pPr>
      <w:r>
        <w:rPr/>
        <w:t xml:space="preserve"> </w:t>
      </w:r>
      <w:r>
        <w:rPr/>
        <w:t xml:space="preserve">Für die erweiterte  Agrar-Produktion wurden  die Hilfs-Geräte verbessert. Von Spezialisten. </w:t>
      </w:r>
    </w:p>
    <w:p>
      <w:pPr>
        <w:pStyle w:val="TextBodyIndent"/>
        <w:ind w:left="0" w:right="0" w:hanging="0"/>
        <w:rPr/>
      </w:pPr>
      <w:r>
        <w:rPr/>
        <w:t>Diese lebten meist vor den Toren von befestigten Herren-Sitzen. In einer Kette von Wirtschafts-Konjunkturen (wir wissen noch wenig Genaues) zogen diese Ansiedlungen weitere Menschen an,  vor allem Handwerker und Kaufleute. Einige dieser Orte wuchsen:  zu Städten.</w:t>
      </w:r>
    </w:p>
    <w:p>
      <w:pPr>
        <w:pStyle w:val="Normal"/>
        <w:ind w:left="0" w:right="0" w:firstLine="284"/>
        <w:rPr>
          <w:u w:val="single"/>
        </w:rPr>
      </w:pPr>
      <w:r>
        <w:rPr/>
        <w:t xml:space="preserve">Typisch für Dorf und Stadt ist die Straße, die sich zum Markt ausbaucht. Dieser war der Austausch-Platz für Menschen, die nun nicht mehr nur für sich selbst wirtschafteten, sondern im Austausch mit anderen: in einem Netz. Aus Trampel-Pfaden entstanden Wege und Straßen. Mit der Verbesserung der Lebens-Möglichkeiten und in Kooperationen, auch mit Spezialisten, entstanden bessere Häuser. Lange Zeit gab es nur den großen Raum, in dem um einen Kamin Großfamilien und Vieh lebten. </w:t>
      </w:r>
    </w:p>
    <w:p>
      <w:pPr>
        <w:pStyle w:val="Normal"/>
        <w:ind w:left="0" w:right="0" w:firstLine="284"/>
        <w:rPr>
          <w:u w:val="single"/>
        </w:rPr>
      </w:pPr>
      <w:r>
        <w:rPr>
          <w:u w:val="single"/>
        </w:rPr>
        <w:t>Ausbreitung des Städtewesens</w:t>
      </w:r>
      <w:r>
        <w:rPr/>
        <w:t xml:space="preserve">. Das Vorbild für ein entwickeltes Städtewesen  sind die römischen Städte der italienischen Halbinsel. Kaiser Friedrich I. Barbarossa bekämpfte ihr Unabhängigkeits-Streben. Andererseits förderte er sie: Denn in den  Städten entwickelte sich nun zur Verbesserung des Austauschs eine Geld-Wirtschaft. Mit Steuern konnte er Söldner bezahlen und sich damit militärisch vom unzuverlässigen Adel unabhängig machen. </w:t>
      </w:r>
    </w:p>
    <w:p>
      <w:pPr>
        <w:pStyle w:val="Normal"/>
        <w:ind w:left="0" w:right="0" w:firstLine="284"/>
        <w:rPr/>
      </w:pPr>
      <w:r>
        <w:rPr>
          <w:u w:val="single"/>
        </w:rPr>
        <w:t>Die zweite Phase des Städtewesens</w:t>
      </w:r>
      <w:r>
        <w:rPr/>
        <w:t>.  Nach 1230 verfiel die Kaiser-Herr</w:t>
        <w:softHyphen/>
        <w:t>schaft. Das Interregnum zwischen 1273 und 1356 war  friedlos und voll von Rechts-Brüchen. Die Territorial-Herren wollten eigenständig werden. Immerzu herrschte Konkurrenz – mit einem archaische Modell von Stärke und Schwäche. Das schuf ständig Konflikte, oft einen lang andauernden Kriegs-Zustand. Kleine und größere Landes-Herren schufen sich zur Siche</w:t>
        <w:softHyphen/>
        <w:t xml:space="preserve">rung ihres Territoriums ein Netz von Festungen. Daran beteiligten sie zunächst die Unterherren: sie bauen ihre Festungen aus - mit dem Recht, dort eine Besatzung zu haben. Dann brachten sie die aufsteigenden Markt-Dörfer dazu, sich ebenfalls zu Festungen zu entwickeln – mit Titel, Rechten und Funktionen als Stadt. Allein im heutigen Ruhrgebiet entstanden  zwischen 1227 und 1341 insgesamt 20 Städte. </w:t>
      </w:r>
    </w:p>
    <w:p>
      <w:pPr>
        <w:pStyle w:val="Normal"/>
        <w:ind w:left="0" w:right="0" w:firstLine="284"/>
        <w:rPr>
          <w:u w:val="single"/>
        </w:rPr>
      </w:pPr>
      <w:r>
        <w:rPr/>
        <w:t xml:space="preserve">Ein dicht mit spitzen Stämmen besetzter  Wall oder eine hohe Mauer um den Wohn-Bereich schützten die Bewohner. Sie konnten ein neues Gefühl entwickeln: das sichere Bleiben in ihren Häusern und Gassen. Hingegen müssen auf dem Land die Bauern beim Durchzug von Heeren, die sich vom Plündern ernähren, ständig gewärtig sein, mit Vieh und spärlichster Habe in den Wald zu flüchten. </w:t>
      </w:r>
    </w:p>
    <w:p>
      <w:pPr>
        <w:pStyle w:val="Normal"/>
        <w:ind w:left="0" w:right="0" w:firstLine="284"/>
        <w:rPr/>
      </w:pPr>
      <w:r>
        <w:rPr>
          <w:u w:val="single"/>
        </w:rPr>
        <w:t>Prozeß der Anreicherung: Hausbau</w:t>
      </w:r>
      <w:r>
        <w:rPr/>
        <w:t>. In der Entwicklung der Städte läßt sich ablesen, daß in den  Wirtschafts-Konjunkturen sich Kenntnisse anreichtern und ein relativer Reichtum. Folge:  Je nach Vermögen  entstqanden  gut gebaute Fachwerk-Häuser – gebaut von professionellen Zimmerleuten und mit viel Eigen-, Sippen- und Nachbarschafts-Hilfe.</w:t>
      </w:r>
    </w:p>
    <w:p>
      <w:pPr>
        <w:pStyle w:val="Normal"/>
        <w:ind w:left="0" w:right="0" w:firstLine="284"/>
        <w:rPr/>
      </w:pPr>
      <w:r>
        <w:rPr/>
        <w:t xml:space="preserve">Wohlhabend werdende adlige Land-Besitzer legen Reichtum oft in den Städten an: in Stadt-Häusern. </w:t>
      </w:r>
    </w:p>
    <w:p>
      <w:pPr>
        <w:pStyle w:val="Normal"/>
        <w:ind w:left="0" w:right="0" w:firstLine="284"/>
        <w:rPr/>
      </w:pPr>
      <w:r>
        <w:rPr/>
        <w:t xml:space="preserve">Einfache Häuser werden aus Holz, Flechtwerk und Lehm gebaut,  das aus der nahen Umgebung stammt. Meist ist es der Adel, der Häuser aus Stein errichtet  – mit Vor- und Nachteilen dieses Materials. Dann entsteht ein weiteres Bau-Material und verbreitet sich langsam: der gebrannte Lehm d. h. der Ziegel. Wie in Urzeiten besteht noch lange das Haus nur aus einem großen Raum. In der Mitte brennt ein Feuer. Die Großfamilien schlafen in Verschlägen an den Seitenwänden. </w:t>
      </w:r>
    </w:p>
    <w:p>
      <w:pPr>
        <w:pStyle w:val="Normal"/>
        <w:ind w:left="0" w:right="0" w:firstLine="284"/>
        <w:rPr/>
      </w:pPr>
      <w:r>
        <w:rPr/>
        <w:t xml:space="preserve">Ein immenses Problem besteht darin, sich gegen Wasser und Feuchtigkeit zu schützen. Nur teilweise entstehen trockene Wohnungen. Um dies zu erreichen, bleibt in der weiteren Entwicklungs-Schritt des Wohnens das Erdgeschoß dem Wirtschaften vorbehalten. Die Leute wohnen im Obergeschoß. Kinder und Bedienstete leben im steilen Dach-Geschoß, in kleinen Verschlägen, neben dem Lager für Lebensmittel oder Waren. </w:t>
      </w:r>
    </w:p>
    <w:p>
      <w:pPr>
        <w:pStyle w:val="Normal"/>
        <w:ind w:left="0" w:right="0" w:firstLine="284"/>
        <w:rPr>
          <w:u w:val="single"/>
        </w:rPr>
      </w:pPr>
      <w:r>
        <w:rPr/>
        <w:t xml:space="preserve">Die Häuser liegen meist direkt nebeneinander. Hinter dem Haus gibt es in einer kleinen Hütte  eine Abort-Grube. Sie produziert Dünger für das Feld. Der Hof ist Teil des Werkstatt-Platzes. Dann folgt ein Garten, in dem so viel wie möglich Gemüse und Obst gezogen wird. Auch mit Vorsorge: für den Winter und das Frühjahr. Bis ins 20. Jahrhundert hinein gibt es das Bedürfnis, mit dem Garten eine gewisse Selbstversorgung zu haben. </w:t>
      </w:r>
    </w:p>
    <w:p>
      <w:pPr>
        <w:pStyle w:val="Normal"/>
        <w:ind w:left="0" w:right="0" w:firstLine="284"/>
        <w:rPr>
          <w:u w:val="single"/>
        </w:rPr>
      </w:pPr>
      <w:r>
        <w:rPr>
          <w:u w:val="single"/>
        </w:rPr>
        <w:t>Lernen aus uralten Erfahrungen</w:t>
      </w:r>
      <w:r>
        <w:rPr/>
        <w:t xml:space="preserve">. Heute kann diese Subsistenz-Wirtschaft wieder notwendig werden: wenn  Bevölkerungs-Gruppen erneut verarmen oder Lebensmittel noch mehr unökologisch verschlechtert werden. Lenen kann man für morgen auch aus der uralten und bewährten  einfachen Organisations-Form: Das Erdgeschoß für die Arbeit, das Obergeschoß zum Wohnen. Die Anordnung als Reihenhaus ermöglicht geschlossene Fassaden – und damit erneut Platz-Bildungen. Und sie spart Boden. </w:t>
      </w:r>
    </w:p>
    <w:p>
      <w:pPr>
        <w:pStyle w:val="Normal"/>
        <w:ind w:left="0" w:right="0" w:firstLine="284"/>
        <w:rPr/>
      </w:pPr>
      <w:r>
        <w:rPr>
          <w:u w:val="single"/>
        </w:rPr>
        <w:t>Blüte-Zeit</w:t>
      </w:r>
      <w:r>
        <w:rPr/>
        <w:t>. Das 15. und vor allem das 16. Jahrhundert sind die Blüte-Zeiten des Städtewesens. Grundlagen sind die städtischen techologisch hochentwickelten  Handwerks-Produktionen sowie der vielschichtige und oft weit reichende Austausch. Auch die Berufe differenzieren sich. Und mit ihnen das Netz der Zünfte. Straßburg erreicht die Zahl von 22.</w:t>
      </w:r>
    </w:p>
    <w:p>
      <w:pPr>
        <w:pStyle w:val="Normal"/>
        <w:ind w:left="0" w:right="0" w:firstLine="284"/>
        <w:rPr/>
      </w:pPr>
      <w:r>
        <w:rPr/>
        <w:t xml:space="preserve">Der gewachsene Reichtum vieler Sippen manifestiert sich in wachsenden Häusern. Auf die beiden ersten Stockwerke wird häufig ein weiteres gesetzt. Unter dem weiten  Dach dehnen sich Läger aus, oft gigantisch. </w:t>
      </w:r>
    </w:p>
    <w:p>
      <w:pPr>
        <w:pStyle w:val="Normal"/>
        <w:ind w:left="0" w:right="0" w:firstLine="284"/>
        <w:rPr>
          <w:u w:val="single"/>
        </w:rPr>
      </w:pPr>
      <w:r>
        <w:rPr/>
        <w:t xml:space="preserve">Nun entsteht ein neues Verhaltens-Phänomen: Individualisierung. Dieser langsame Prozeß führt dazu, dass das „eigene d. h. einzelne Zimmer“ entsteht. Damit nimmt die Zahl der Wohn-Räume zu. Personen, die zum Studieren, d. h. zum Lesen störungsfrei arbeiten wollen, verschaffen sich Ruhe vor dem umfangreichen Treiben im Haus mit seiner Hauswirtschaft. Es dauert noch lange, bis sich dies zur heutigen Raum-Disposition entwickeln wird. </w:t>
      </w:r>
    </w:p>
    <w:p>
      <w:pPr>
        <w:pStyle w:val="Normal"/>
        <w:ind w:left="0" w:right="0" w:firstLine="284"/>
        <w:rPr/>
      </w:pPr>
      <w:r>
        <w:rPr>
          <w:u w:val="single"/>
        </w:rPr>
        <w:t>Katastrophe des Städtewesens</w:t>
      </w:r>
      <w:r>
        <w:rPr/>
        <w:t>. Nach 30 Jahren Krieg sind 1648 die meisten bis dahin relativ unabhängigen und selbstbewußten Städte Europas zur Bedeutungs</w:t>
        <w:softHyphen/>
        <w:t>lo</w:t>
        <w:softHyphen/>
        <w:t>sigkeit verarmt und verfallen. Die Oberherren haben sie eingefan</w:t>
        <w:softHyphen/>
        <w:t xml:space="preserve">gen: ihre teilweisen Selbständigkeiten gestutzt oder ausgetilgt. Ihr Zustand ist in die Frühzeit zurückgefallen. Der niedere und mittlere Adel sank zu Vasallen absolutistischer Staaten herab. </w:t>
      </w:r>
    </w:p>
    <w:p>
      <w:pPr>
        <w:pStyle w:val="Normal"/>
        <w:ind w:left="0" w:right="0" w:firstLine="284"/>
        <w:rPr/>
      </w:pPr>
      <w:r>
        <w:rPr/>
        <w:t>Die Katastrophe spiegelt sich in den protestantischen Kir</w:t>
        <w:softHyphen/>
        <w:t>chen-Liedern, die voll vom Lamento über das irdische Jammer-Tal sind. Der Protestantismus, eine typische Konfession eines selbstbewußten  und gebildeten Stadt-Bürgertums, wandelt sich von der Aufklärung zum kleinbürgerlichen Trost.</w:t>
      </w:r>
    </w:p>
    <w:p>
      <w:pPr>
        <w:pStyle w:val="Normal"/>
        <w:ind w:left="0" w:right="0" w:firstLine="284"/>
        <w:rPr>
          <w:rFonts w:ascii="Times;Times New Roman" w:hAnsi="Times;Times New Roman" w:eastAsia="Times;Times New Roman" w:cs="Times;Times New Roman"/>
        </w:rPr>
      </w:pPr>
      <w:r>
        <w:rPr/>
        <w:t>Die ärmlich gewordenen  Fassaden der Bürger-Häuser zeigen im Vergleich zu frü</w:t>
        <w:softHyphen/>
        <w:t>he</w:t>
        <w:softHyphen/>
        <w:t>ren den wirtschaftlichen und kulturellen Abstieg. Das Bürgertum in den Städten braucht zwei Jahrhunderte, um sich wirtschaftlich und kulturell zu erholen. Dann aber entwickelt es sich zum Träger der Industrie-Epo</w:t>
        <w:softHyphen/>
        <w:t>che.</w:t>
      </w:r>
    </w:p>
    <w:p>
      <w:pPr>
        <w:pStyle w:val="Footnot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Heading4"/>
        <w:ind w:left="0" w:right="0" w:firstLine="284"/>
        <w:rPr>
          <w:u w:val="single"/>
        </w:rPr>
      </w:pPr>
      <w:r>
        <w:rPr/>
        <w:t>Strukturen</w:t>
      </w:r>
    </w:p>
    <w:p>
      <w:pPr>
        <w:pStyle w:val="TextBodyIndent"/>
        <w:rPr/>
      </w:pPr>
      <w:r>
        <w:rPr>
          <w:u w:val="single"/>
        </w:rPr>
        <w:t>Charakter des Suburbanen</w:t>
      </w:r>
      <w:r>
        <w:rPr/>
        <w:t xml:space="preserve">. Die Kerne der meisten Städte sind nicht aus einer Planung gewachsen, sondern aus Dörfern – als Gemenge. In der Industrie-Epoche wuchsen sie: als Gemenge. Diese unstrukturierten Vorstädte nennt Thomas Sieverts die „Zwischenstadt“. Sie haben keine wirkliche Planung, nur simple Parzellierung. Die Genese des ländlichen Lebens steckt heute noch in Resten in ihren Grün-Bereichen. </w:t>
      </w:r>
    </w:p>
    <w:p>
      <w:pPr>
        <w:pStyle w:val="Normal"/>
        <w:ind w:left="0" w:right="0" w:firstLine="284"/>
        <w:rPr>
          <w:u w:val="single"/>
        </w:rPr>
      </w:pPr>
      <w:r>
        <w:rPr/>
        <w:t>In vielen historischen Städte, die im Grunde große ummauerte Dörfer waren,  wohnten zum Teil Bauern. Ihre Felder lagen vor der Stadt. Inner</w:t>
        <w:softHyphen/>
        <w:t xml:space="preserve">halb der Mauern besaßen sie oft Gemüse-Gärten. Auch viele Bürger hatten mit Selbstverständlichkeit Gärten. Je größer und dichter die Stadt wurde, desto mehr nahmen Zahl und Ausdehnung der Gärten ab. </w:t>
      </w:r>
    </w:p>
    <w:p>
      <w:pPr>
        <w:pStyle w:val="Normal"/>
        <w:ind w:left="0" w:right="0" w:firstLine="284"/>
        <w:rPr>
          <w:u w:val="single"/>
        </w:rPr>
      </w:pPr>
      <w:r>
        <w:rPr>
          <w:u w:val="single"/>
        </w:rPr>
        <w:t>Tiere</w:t>
      </w:r>
      <w:r>
        <w:rPr/>
        <w:t>. In den alten Städten lebten sehr viele Tiere. Die Hunde dienten der Sicherheit. Die Katzen reduzierten die Zahl der lästigen Nage</w:t>
        <w:softHyphen/>
        <w:t>tiere. Ziegen gaben Milch. Kaninchen und Schweine lieferten Fleisch. Esel waren Tragetiere. Ein Pferd besaßen nur vornehme Leute: zum Reiten und als Repräsentation. Die immense Fülle von Tieren symbolisiert sich in manchen Skul</w:t>
        <w:softHyphen/>
        <w:t>pturen an Kirchen. Außen erscheinen sie als Wasser-Speier. Oft auch an den Konsolen unter dem Dach-Gesims. Die Aggressionen der Tiere, wie Hunde oder Katzen oft über</w:t>
        <w:softHyphen/>
        <w:t xml:space="preserve">einander herfallen, spiegelt sich manchmal in Reliefs. </w:t>
      </w:r>
    </w:p>
    <w:p>
      <w:pPr>
        <w:pStyle w:val="Normal"/>
        <w:ind w:left="0" w:right="0" w:firstLine="284"/>
        <w:rPr>
          <w:u w:val="single"/>
        </w:rPr>
      </w:pPr>
      <w:r>
        <w:rPr>
          <w:u w:val="single"/>
        </w:rPr>
        <w:t>Märkte</w:t>
      </w:r>
      <w:r>
        <w:rPr/>
        <w:t>. Einst war fast die ganze Stadt ein Markt. Mittendrin und vor allem an den Rändern gab es eine Fülle von Handwerks-Produktio</w:t>
        <w:softHyphen/>
        <w:t xml:space="preserve">nen. Sie wurden meist unmittelbar gehandelt, in der Regel auf die Straße. So sind viele alte Häuser ein Teil des Marktes. Straßen waren Märkte. Und ebenso die Kette der Plätze. Die Märkte sogen wie Schwämme die Bauern des Umlandes ein, die morgens mit ihren Produkten kamen. Heute ist die Kern-Stadt noch stärker Markt als je zuvor. Aber kaum mehr Produktions-Stätte. Und es gibt nur noch wenige Wohnungen darin – obwohl ständig für das Wohnen in der Stadt geworben wird. </w:t>
      </w:r>
    </w:p>
    <w:p>
      <w:pPr>
        <w:pStyle w:val="Normal"/>
        <w:ind w:left="0" w:right="0" w:firstLine="284"/>
        <w:rPr>
          <w:u w:val="single"/>
        </w:rPr>
      </w:pPr>
      <w:r>
        <w:rPr>
          <w:u w:val="single"/>
        </w:rPr>
        <w:t>Standorte</w:t>
      </w:r>
      <w:r>
        <w:rPr/>
        <w:t xml:space="preserve">. Auch wenn in den alten Städten jeder den anderen kannte, hatte die Lauflage Vorteile für den Handel. Wer dort verkaufte, wurde mit der Zeit reicher. Reichtum wurde in Prestige umgesetzt - mit dem Erscheinungs-Bild des Hauses: höher, größer und besser ausgestattet.  Die Armen wohnten  in den abgelegenen Gassen. Seit es Autos gibt, wohnen die Wohlhabenden am liebsten am Stadtrand. Ihr Leitbild: der Park. Heute kann man überall eine Wohnung haben – je nachdem, wie viel Geld man auf dem Grundstücks-Markt bieten kann. </w:t>
      </w:r>
    </w:p>
    <w:p>
      <w:pPr>
        <w:pStyle w:val="TextBodyIndent"/>
        <w:rPr>
          <w:u w:val="single"/>
        </w:rPr>
      </w:pPr>
      <w:r>
        <w:rPr>
          <w:u w:val="single"/>
        </w:rPr>
        <w:t>Straßen</w:t>
      </w:r>
      <w:r>
        <w:rPr/>
        <w:t xml:space="preserve">. In den alten Städten war das Straßen-Netz  unregelmäßig. Es hatte Hauptwege und  seitlich viele schmale Straßen und Gassen. Die Straße durfte in einem Streifen vor dem Haus von den Bewohnern genutzt werden: als Stapel-Platz für Holz, Fässer, Güter, von Bauern für den Mist-Haufen, als Produktions-Fläche im Freien und zum Ausstellen sowie zum Verkauf der Ware. Heute sind die Straßen ausgeräumt. Sie dienen die Straßen dem Autoverkehr. Es gibt nur wenige Fußgänger-Bereiche. Darin wohnt kaum jemand. </w:t>
      </w:r>
    </w:p>
    <w:p>
      <w:pPr>
        <w:pStyle w:val="Normal"/>
        <w:ind w:left="0" w:right="0" w:firstLine="284"/>
        <w:rPr>
          <w:u w:val="single"/>
        </w:rPr>
      </w:pPr>
      <w:r>
        <w:rPr>
          <w:u w:val="single"/>
        </w:rPr>
        <w:t>Wasser und Gemeinschafts-Bildung</w:t>
      </w:r>
      <w:r>
        <w:rPr/>
        <w:t>. Wasser ist eine Kostbar</w:t>
        <w:softHyphen/>
        <w:t>keit. Einst gab es nur wenige Brunnen. Meist standen sie auf Plätzen. Da</w:t>
        <w:softHyphen/>
        <w:t>mit war Wasser ein öffentliches Gut. Beim Wasser-Holen trafen die Bewohner  andere Leute. Sie redeten miteinander und tauschten Nachrichten aus. Um diese Wasser-Stellen herum bildeten die Leute  Pumpen-Gemein</w:t>
        <w:softHyphen/>
        <w:t>schaf</w:t>
        <w:softHyphen/>
        <w:t xml:space="preserve">ten – als sozial-kulturelles Nachbarschafts-Netz. Sie waren  Lebens-Gemeinschaft und organisierten das öffentliche Leben von der Wiege bis zur Bahre. Heute kommt das Wasser, wenn man will, mit einer in jedes Zimmer. Nichts von der Struktur alter Pumpen-Gemeinschaften ist mehr erhalten. Die vielen Neubau-Siedlungen der Industrie-Epoche wurden ohne einen Gedanken an komplexe soziale Netze errichtet – mit der oft ideologisch ausdrücklich formulierten Maxime der Anonymität. Das Wohnen wurde monofunktional reduziert.   </w:t>
      </w:r>
    </w:p>
    <w:p>
      <w:pPr>
        <w:pStyle w:val="Normal"/>
        <w:ind w:left="0" w:right="0" w:firstLine="284"/>
        <w:rPr>
          <w:u w:val="single"/>
        </w:rPr>
      </w:pPr>
      <w:r>
        <w:rPr>
          <w:u w:val="single"/>
        </w:rPr>
        <w:t>Boden-Nutzung</w:t>
      </w:r>
      <w:r>
        <w:rPr/>
        <w:t xml:space="preserve">. Der Mauer-Ring der Festung war ein Gürtel. Je größer er war, desto mehr kostete er. Daher wurde er meist nicht sehr breit angelegt. Damit entstand ein Problem: die Nutzung des Bodens wurde beschränkt. Deshalb müssen die Häuser zusammenrücken. So entstand die für die alte große Stadt charakteristische Entwicklung in die Höhe: mit zwei, drei und oft auch vier Geschossen sowie steilen Dächern für Lager-Geschosse. Als nach 1800 die Mauer ihren militärischen Zweck verlor, konnte sich die Stadt ausdehnen. An die Stelle der Wälle traten Promenaden – mit vornehmen Häusern. Die Städte wuchsen ins Umland hinaus. Manche Viertel erhielten dichte Block-Strukturen nach großstädtischem Leitbild. In anderen, meist etwas entfernteren Vierteln wurde umfangreich Einfamilien-Häuser gebaut, die sich nun mit Gärten umgaben – nach dem Leitbild von Villen im Park, die meisten im Kleinformat. </w:t>
      </w:r>
    </w:p>
    <w:p>
      <w:pPr>
        <w:pStyle w:val="Normal"/>
        <w:ind w:left="0" w:right="0" w:firstLine="284"/>
        <w:rPr>
          <w:u w:val="single"/>
        </w:rPr>
      </w:pPr>
      <w:r>
        <w:rPr>
          <w:u w:val="single"/>
        </w:rPr>
        <w:t>Das Haus aus Holz</w:t>
      </w:r>
      <w:r>
        <w:rPr/>
        <w:t>. Das Grundmaß des frühen Hauses ist einfach: wir können es in den vier Holz-Ständern des normalen Fachwerk-Ge</w:t>
        <w:softHyphen/>
        <w:t>bäu</w:t>
        <w:softHyphen/>
        <w:t xml:space="preserve">des ablesen. Das bedeutet: es gibt eine Tür und ein Fenster. Breitere Häuser entstanden dadurch, daß eine Familie das Nachbar-Gebäude erwarb: durch Heirat oder seltener durch Kauf. Das nordalpine Bürger-Haus wurde vom Fachwerk strukturiert. Je nach Wohlstand erhielt es schmückende Zutaten: Portal, Erker, Gesimse, Stufen-Giebel.   </w:t>
      </w:r>
    </w:p>
    <w:p>
      <w:pPr>
        <w:pStyle w:val="Normal"/>
        <w:ind w:left="0" w:right="0" w:firstLine="284"/>
        <w:rPr/>
      </w:pPr>
      <w:r>
        <w:rPr>
          <w:u w:val="single"/>
        </w:rPr>
        <w:t>Klischees</w:t>
      </w:r>
      <w:r>
        <w:rPr/>
        <w:t>. Die Ausdrucks-Formen, die an Türen, Fenstern und Gesimsen verwandt werden, sind Klischees, die überall gleich oder ähnlich sind. Es besteht kein Bedürfnis nach unterschiedlicher Ge</w:t>
        <w:softHyphen/>
        <w:t xml:space="preserve">stalt. Die Leute haben keinen Gedanken an Neues, sondern sie möchten etwas haben, was auch andere besitzen. In der Industrie-Epoche veränderte sich das Wohnen lange Zeit kaum. Nur die Baumaterialien wurden industrialisiert – der Ziegel verdrängte das Fachwerk. Nach 1860 gaben die Hypotheken-Banken  den Bauherren von Miethäusern auf, den Wert der beliehenen Häuser durch ansehnliche Schmuck-Fassaden hoch zu halten. Durch die beiden Weltkriege und immer stärker werdende Verwertungs-Tendenzen  wurde das Neubauen immer mehr reduziert auf die Grund-Funktionen. Darin war en Schönheit und Szenerie nur noch selten enthalten.   </w:t>
      </w:r>
    </w:p>
    <w:p>
      <w:pPr>
        <w:pStyle w:val="Normal"/>
        <w:rPr/>
      </w:pPr>
      <w:r>
        <w:rPr/>
      </w:r>
    </w:p>
    <w:p>
      <w:pPr>
        <w:pStyle w:val="Heading2"/>
        <w:ind w:left="0" w:right="0" w:firstLine="284"/>
        <w:rPr>
          <w:u w:val="single"/>
        </w:rPr>
      </w:pPr>
      <w:r>
        <w:rPr>
          <w:b/>
          <w:sz w:val="32"/>
        </w:rPr>
        <w:t>Ein neuer Stadt-Typ: die Industrie-Stadt</w:t>
      </w:r>
    </w:p>
    <w:p>
      <w:pPr>
        <w:pStyle w:val="Normal"/>
        <w:ind w:left="0" w:right="0" w:firstLine="284"/>
        <w:rPr/>
      </w:pPr>
      <w:r>
        <w:rPr>
          <w:u w:val="single"/>
        </w:rPr>
        <w:t>Siedeln</w:t>
      </w:r>
      <w:r>
        <w:rPr/>
        <w:t>. Der Bereich zwischen Ruhr, Emscher und Lippe sah vor 1850 aus wie das Münsterland.  Es gab eine Städte-Kette am Hellweg: Duisburg. Essen. Dortmund. Die Gebiete an Lippe und Ruhr hatten nur wenige Städte. Die Zone von Emscher und Lippe bestand weithin aus Sumpf-Gebieten und sandigem Grund mit unergiebigen Wäldern. Daher ist sie dünn besiedelt. Die Hellweg-Zone ist fruchtbar. Es gab größere Bauern-Höfe mit einer bäuerlichen Unterschicht, den Köttern. Die wenigen Städte schrumpften nach 1500 wieder heruntergeschrumpft: Duisburg, Essen, Dortmund. Der Süden hatte gutes Acker-Land. Die Bevölkerung lebte vor allem an Bächen und in flachen Mulden in Einzelhöfen in lockeren Streu-Siedlungen. Im Ruhrtal wohnten die meisten Menschen in Kotten. Früh war der bäuerliche Bereich auch ein Bergbau-Gebiet - im Nebenerwerb.</w:t>
      </w:r>
    </w:p>
    <w:p>
      <w:pPr>
        <w:pStyle w:val="Normal"/>
        <w:ind w:left="0" w:right="0" w:firstLine="284"/>
        <w:rPr>
          <w:u w:val="single"/>
        </w:rPr>
      </w:pPr>
      <w:r>
        <w:rPr/>
        <w:t xml:space="preserve">Der Bergbau, der im Tal der Ruhr beginnt, gestaltete die Landschaft um. Es entstanden Bergmanns-Kotten: Einfamilien-Häuser in Fachwerk. </w:t>
      </w:r>
    </w:p>
    <w:p>
      <w:pPr>
        <w:pStyle w:val="Normal"/>
        <w:ind w:left="0" w:right="0" w:firstLine="284"/>
        <w:rPr>
          <w:u w:val="single"/>
        </w:rPr>
      </w:pPr>
      <w:r>
        <w:rPr>
          <w:u w:val="single"/>
        </w:rPr>
        <w:t>Drei Stadt-Typen</w:t>
      </w:r>
      <w:r>
        <w:rPr/>
        <w:t>. Aus unterschiedlichen Voraussetzungen entstanden soziologisch und genetisch gesehen unterschiedliche Stadt-Typen: In der Residenz-Stadt stellte die Hof-Gesellschaft mit ihren Beschäftigten einen erheblichen Teil der Bevölkerung. Die Markt-Stadt des Mittelalters wurde  vor allem vom Bürgertum gebildet - mit vielen Handwerkern  und Tagelöhnern. Als dritter Typ kam im 19. Jahrhundert die Industrie-Stadt hinzu. Die Kerne waren  nicht mehr Burgen oder Märkte, sondern Fabriken.</w:t>
      </w:r>
    </w:p>
    <w:p>
      <w:pPr>
        <w:pStyle w:val="Normal"/>
        <w:ind w:left="0" w:right="0" w:firstLine="284"/>
        <w:rPr/>
      </w:pPr>
      <w:r>
        <w:rPr>
          <w:u w:val="single"/>
        </w:rPr>
        <w:t>Typ Industrie-Stadt</w:t>
      </w:r>
      <w:r>
        <w:rPr/>
        <w:t xml:space="preserve">. Die Stadt der Industrie-Epoche ist nicht eine verspätete Stadt, wie sie Heinz Reif darstellt, sondern ein weiterer  und andersartig geprägter  Stadt-Typ. Das deutlichste Beispiel ist Oberhausen, das buchstäblich auf der „grünen Wiese“ entstand. </w:t>
      </w:r>
    </w:p>
    <w:p>
      <w:pPr>
        <w:pStyle w:val="Normal"/>
        <w:ind w:left="0" w:right="0" w:firstLine="284"/>
        <w:rPr>
          <w:u w:val="single"/>
        </w:rPr>
      </w:pPr>
      <w:r>
        <w:rPr/>
        <w:t xml:space="preserve">Im Ruhrgebiet stammten Industrie-Städte aus der natürlichen Topografie: den Lagerstätten der Kohle, abhängig von ihren Abteufpunkten, der Hochöfen und der verbindenden  Infrastruktur Eisenbahn. Die Stadtentwicklung nahm in Oberhausen einen charakteristischen Weg. 1844 wurde durch das wenig besiedelte Gebiet von Heide und Sumpf die Köln-Mindener Eisenbahn gelegt. Ein Bahnhof entstand. Abzweig-Geleise. An dieser Transport-Möglichkeit wuchsen Fabriken. Einige standen untereinander in einem gewissen Verbund d. h. sie lieferten sich gegenseitig in erheblichem Umfang zu. </w:t>
      </w:r>
    </w:p>
    <w:p>
      <w:pPr>
        <w:pStyle w:val="Normal"/>
        <w:ind w:left="0" w:right="0" w:firstLine="284"/>
        <w:rPr>
          <w:u w:val="single"/>
        </w:rPr>
      </w:pPr>
      <w:r>
        <w:rPr>
          <w:u w:val="single"/>
        </w:rPr>
        <w:t>Wachstum</w:t>
      </w:r>
      <w:r>
        <w:rPr/>
        <w:t xml:space="preserve">. Diese Agglomeration  wuchs  in einem historisch bis dahin nie da gewesenen  Tempo: vor allem in der Konjunktur-Phase der 1860er Jahre mit ihren drei Kriegen. Schon 12 Jahre später wird 1874 die Organisations-Form Gemeinde zur Organisations-Form Stadt ausgebaut und dadurch mit einem gehobenen Prestige versehen. </w:t>
      </w:r>
    </w:p>
    <w:p>
      <w:pPr>
        <w:pStyle w:val="Normal"/>
        <w:ind w:left="0" w:right="0" w:firstLine="284"/>
        <w:rPr>
          <w:u w:val="single"/>
        </w:rPr>
      </w:pPr>
      <w:r>
        <w:rPr>
          <w:u w:val="single"/>
        </w:rPr>
        <w:t>Wildes Siedeln</w:t>
      </w:r>
      <w:r>
        <w:rPr/>
        <w:t xml:space="preserve">. Um jeden dieser Kerne entstand rundherum wildes Siedeln - ohne Plan, an alten und neuen Wegen, wo immer jemand ein Grundstück erschwingen konnte. Meist kleine Häuschen. Eine Agglomeration. </w:t>
      </w:r>
    </w:p>
    <w:p>
      <w:pPr>
        <w:pStyle w:val="Normal"/>
        <w:ind w:left="0" w:right="0" w:firstLine="284"/>
        <w:rPr/>
      </w:pPr>
      <w:r>
        <w:rPr>
          <w:u w:val="single"/>
        </w:rPr>
        <w:t>Entstehung der Miets-Kaserne</w:t>
      </w:r>
      <w:r>
        <w:rPr/>
        <w:t xml:space="preserve">. Zunächst können viele Landbesitzer, meist Bauern, dadurch Kapitalien bilden, daß sie Land verkaufen - vor allem an Betriebe,  aber auch an Menschen, die Wohnungen bauen. Diese Bauern sichern und verzinsen ihr gewonnenes Geld, indem sie davon Miets-Häuser bauen lassen, weitgehend  für die wachsende Arbeiter-Bevölkerung. So entsteht eine Kaste von städtischen Spekulanten. </w:t>
      </w:r>
    </w:p>
    <w:p>
      <w:pPr>
        <w:pStyle w:val="Normal"/>
        <w:ind w:left="0" w:right="0" w:firstLine="284"/>
        <w:rPr/>
      </w:pPr>
      <w:r>
        <w:rPr/>
        <w:t xml:space="preserve">Der Typ des zweigeschossigen Stadthauses des 18. Jahrhundert wird aufgestockt, auf drei Geschosse, nach 1900 auf vier Geschosse. Es entstehen viele neue Straßen mit Arbeiter-Mietshäusern,  oft „Miets-Kasernen“ genannt. Vor allem beim Ausbau der Orts-Kerne.  Aber im Ruhrgebiet gibt es keine ausgebreiteten Viertel wie in Berlin und in Breslau. </w:t>
      </w:r>
    </w:p>
    <w:p>
      <w:pPr>
        <w:pStyle w:val="Normal"/>
        <w:ind w:left="0" w:right="0" w:firstLine="284"/>
        <w:rPr>
          <w:u w:val="single"/>
        </w:rPr>
      </w:pPr>
      <w:r>
        <w:rPr/>
        <w:t xml:space="preserve">Die Arbeiter-Wohnung besteht in der Regel aus einem Zimmer oder zwei Zimmern. Eine Wasser-Stelle gibt es erst etwa  ab 1900. Die Toilette ist in einem kleinen Gebäude auf dem Hof untergebracht.  Dies entspricht den jahrhundertelangen Möglichkeiten des Wohnens von armen Leuten in Stadt und Land. Später wird die Toilette in einem Anbau am Treppenhaus auf halber Stockwerks-Höhe untergebracht.  </w:t>
      </w:r>
    </w:p>
    <w:p>
      <w:pPr>
        <w:pStyle w:val="Normal"/>
        <w:ind w:left="0" w:right="0" w:firstLine="284"/>
        <w:rPr>
          <w:u w:val="single"/>
        </w:rPr>
      </w:pPr>
      <w:r>
        <w:rPr>
          <w:u w:val="single"/>
        </w:rPr>
        <w:t>Finanzierungs-System: Hypothek</w:t>
      </w:r>
      <w:r>
        <w:rPr/>
        <w:t xml:space="preserve">. Für den Wohnungsbau kann eine weitere ganz neue Form an Kapital eingebracht werden: Wer plausibel macht, daß seine geplante Bau-Investition Gewinn bringt, hier durch Miet-Einnahmen, erhält einen umfangreichen Kredit - der Hypothek genannt wird. Meist muß er nur 5 bis 10 Prozent Eigen-Kapital mitbringen. Der Besitzer des Gebäudes ist allerdings nur der nominelle Eigentümer.  In Wirklichkeit ist der Besitzer solcher Hypotheken-Häuser der Verwalter des Geldes der Bank bzw. der Kapitalien, die die Bank gesammelt hat. Dieses System unterscheidet sich weitgehend vom Umgang mit Geld in den vorhergehenden Jahrtausenden. Dort konnte man nur investieren, wenn man das Kapital bereits gebildet hatte. Nun entsteht Kapital auf einer spekulativen Basis. </w:t>
      </w:r>
    </w:p>
    <w:p>
      <w:pPr>
        <w:pStyle w:val="Normal"/>
        <w:ind w:left="0" w:right="0" w:firstLine="284"/>
        <w:rPr>
          <w:u w:val="single"/>
        </w:rPr>
      </w:pPr>
      <w:r>
        <w:rPr>
          <w:u w:val="single"/>
        </w:rPr>
        <w:t>Werte-Sicherung durch Ästhetik</w:t>
      </w:r>
      <w:r>
        <w:rPr/>
        <w:t xml:space="preserve">. Hypotheken-Banken sichern die Geld-Kredite durch Sachwerte. Damit die Häuser beim Wiederverkauf etwas gelten, müssen die Bauherren sie schmücken. Sie tun dies mit dem herkömmlichen Repertoire an Zeichen. Dies erklärt, warum in einer Zeit, die sich meist auf minimalistische Ausgaben richtet - im Widerspruch dazu - selbst in den Arbeiter-Viertel einige Ästhetik entsteht. </w:t>
      </w:r>
    </w:p>
    <w:p>
      <w:pPr>
        <w:pStyle w:val="Normal"/>
        <w:ind w:left="0" w:right="0" w:firstLine="284"/>
        <w:rPr/>
      </w:pPr>
      <w:r>
        <w:rPr>
          <w:u w:val="single"/>
        </w:rPr>
        <w:t>Struktur-Wandel</w:t>
      </w:r>
      <w:r>
        <w:rPr/>
        <w:t xml:space="preserve">. Strukturwandel geschah im Ruhrgebiet, wenn wir bei diesem Beispiel bleiben, nicht nur in den 1980er Jahren, sondern: die Industrie-Epoche ist ein ständiger Struktur-Wandel, mit unterschiedlichen Stärken und Rhythmen. Tatsächlich gibt es seit jeher Strukturwandel. </w:t>
      </w:r>
    </w:p>
    <w:p>
      <w:pPr>
        <w:pStyle w:val="Normal"/>
        <w:ind w:left="0" w:right="0" w:firstLine="284"/>
        <w:rPr/>
      </w:pPr>
      <w:r>
        <w:rPr/>
        <w:t>In der vorindustriellen Epochen ist der Struktur-Wandel sehr langsam: So entsteht, wenn man nicht genau  hinschaut, der Eindruck, dass die Struktur feststeht. Tatsächlichen gibt es Phasen mit unterschiedlicher  Dynamik - bis hin zur Katastrophe.</w:t>
      </w:r>
    </w:p>
    <w:p>
      <w:pPr>
        <w:pStyle w:val="Normal"/>
        <w:ind w:left="0" w:right="0" w:firstLine="284"/>
        <w:rPr>
          <w:u w:val="single"/>
        </w:rPr>
      </w:pPr>
      <w:r>
        <w:rPr/>
        <w:t xml:space="preserve">Nie zuvor in der Geschichte wurde so viel und so rasch Terrain umgewandelt. Dies strukturiert tiefgreifend  die Industrie-Stadt. Ein Beispiel. Wo heute sich in Oberhausen der Friedens-Platz und 500 m entfernt der Rathausplatz ausbreiten, gab es einst ausgedehnte Produktions-Stätten. Nach ihrem zum Teil raschen Ende, schon nach 20 bis 30 Jahren, wurden die Terrains aufgekauft und nach 1900 umgewandelt.  Aus lauter solchen Zusammenbrüchen von Betrieben entstand dann durch einen gezielt dialektischen Gestaltungswillen der Parkstadt-Bereich von Oberhausen.  </w:t>
      </w:r>
    </w:p>
    <w:p>
      <w:pPr>
        <w:pStyle w:val="TextBodyIndent"/>
        <w:rPr>
          <w:u w:val="single"/>
        </w:rPr>
      </w:pPr>
      <w:r>
        <w:rPr>
          <w:u w:val="single"/>
        </w:rPr>
        <w:t>Verschnellerung</w:t>
      </w:r>
      <w:r>
        <w:rPr/>
        <w:t xml:space="preserve">. Insgesamt führten die Steigerungen der Produktion sowie die Möglichkeiten der Kapital-Beschaffung, die stark zwischen seriös und spekulativ schwankten, dazu, daß - im Gegensatz zu älteren vorindustriellen Prozessen -  sich die industriellen Aufbau-Prozesse verschnellern. Dies läßt lange Zeit den Zeitgenossen den Atem stocken. Schon früh taucht beim Schriftsteller Levin Schücking, der eine Eisenbahn-Reise beschreibt, eine charakteristische Assoziation auf: um den Bahnhof in Oberhausen entwickelt sich eine Stadt - „mit amerikanischer Schnelligkeit“.   Im 20. Jahrhundert greift die Industrialisierung auf das gesamte Land  aus. Sie verstädtert  im Grunde nahezu alles - bis hin zur gegenwärtigen Nivellierung von Land und Stadt. </w:t>
      </w:r>
    </w:p>
    <w:p>
      <w:pPr>
        <w:pStyle w:val="Normal"/>
        <w:ind w:left="0" w:right="0" w:firstLine="284"/>
        <w:rPr>
          <w:u w:val="single"/>
        </w:rPr>
      </w:pPr>
      <w:r>
        <w:rPr>
          <w:u w:val="single"/>
        </w:rPr>
        <w:t>Um 1840</w:t>
      </w:r>
      <w:r>
        <w:rPr/>
        <w:t xml:space="preserve">. Die kleinen Städte wuchern  nach außen. Wer dazu in der Lage ist, baut sich, meist mit der Arbeit der ganzen Familie, wo immer er ein Grundstück findet ein kleines Haus. Der Typ ist einfach: eingeschossig, aus der Tradition staatlicher Ost-Kolonisierung, Mitteleingang, seitlich vorn und hinten kleine Zimmer. Toilette im Hof. Oft werden  Zimmer in Untermiete vergeben. Viele dieser Häuser sind erhalten.  Meist wurden sie seit den 1960er Jahren innen teilweise umgebaut, erweitert  und seit den 1980er Jahren verklinkert. </w:t>
      </w:r>
    </w:p>
    <w:p>
      <w:pPr>
        <w:pStyle w:val="Normal"/>
        <w:ind w:left="0" w:right="0" w:firstLine="284"/>
        <w:rPr/>
      </w:pPr>
      <w:r>
        <w:rPr>
          <w:u w:val="single"/>
        </w:rPr>
        <w:t>Zuwanderungen</w:t>
      </w:r>
      <w:r>
        <w:rPr/>
        <w:t xml:space="preserve">. Zunächst ziehen die Industrien Menschen aus dem bäuerlichen Umland an. Meist die zweiten und dritten Söhne von Kötter-Familien. Sie haben kaum Ansprüche an Wohn-Werte. Dieser geringe Anspruch, den auch die weiteren Wellen an Zuwanderern haben, ist bis heute eine Kennzeichen der Region. Er war und ist problematisch. </w:t>
      </w:r>
    </w:p>
    <w:p>
      <w:pPr>
        <w:pStyle w:val="Normal"/>
        <w:ind w:left="0" w:right="0" w:firstLine="284"/>
        <w:rPr>
          <w:u w:val="single"/>
        </w:rPr>
      </w:pPr>
      <w:r>
        <w:rPr/>
        <w:t xml:space="preserve">Eine Zeit lang kommen die Zuwanderer  in den vorhandenen Häusern, erst kleinen, dann größeren als Mieter unter. Rasch kommt zur Überfüllung der Häuser. Die Wohn-Qualitäten verschlechtern sich. Friedrich Engels hat dieses Phänomen am Beispiel London beschrieben: Wohnungs-Typen, die eigentlich vernünftig sind, werden durch Überbelegung zum Problem. </w:t>
      </w:r>
    </w:p>
    <w:p>
      <w:pPr>
        <w:pStyle w:val="Normal"/>
        <w:ind w:left="0" w:right="0" w:firstLine="284"/>
        <w:rPr/>
      </w:pPr>
      <w:r>
        <w:rPr>
          <w:u w:val="single"/>
        </w:rPr>
        <w:t>Hinterhäuser</w:t>
      </w:r>
      <w:r>
        <w:rPr/>
        <w:t>. Ein Beispiel für überfülltes Wohnen sind die Schiffer-Häuser über Ruhr-Ufer in Mülheim und in Kettwig. Zweigeschossige Kleinstadt-Häuser wachsen auf der Parzelle weiter - nach hinten. Es entsteht ein Agglomerat von Hinterhäusern. Dank an die Denkmalpflege, daß diese aufschlußreichen Beispiele erhalten blieben. Das Phänomen dieser Massierung von Menschen auf engstem Raum wächst später, vor allem nach 1960, in die Höhe: zu Hochhäusern.</w:t>
      </w:r>
    </w:p>
    <w:p>
      <w:pPr>
        <w:pStyle w:val="Normal"/>
        <w:ind w:left="0" w:right="0" w:firstLine="284"/>
        <w:rPr>
          <w:b/>
          <w:b/>
          <w:sz w:val="32"/>
        </w:rPr>
      </w:pPr>
      <w:r>
        <w:rPr/>
        <w:t xml:space="preserve"> </w:t>
      </w:r>
    </w:p>
    <w:p>
      <w:pPr>
        <w:pStyle w:val="Heading2"/>
        <w:ind w:left="0" w:right="0" w:firstLine="284"/>
        <w:rPr>
          <w:u w:val="single"/>
        </w:rPr>
      </w:pPr>
      <w:r>
        <w:rPr>
          <w:b/>
          <w:sz w:val="32"/>
        </w:rPr>
        <w:t xml:space="preserve">Kontrapunkte: die Siedlungen </w:t>
      </w:r>
    </w:p>
    <w:p>
      <w:pPr>
        <w:pStyle w:val="Normal"/>
        <w:ind w:left="0" w:right="0" w:firstLine="284"/>
        <w:rPr/>
      </w:pPr>
      <w:r>
        <w:rPr>
          <w:u w:val="single"/>
        </w:rPr>
        <w:t>Zusammenhängendes und anspruchsetzendes Denken</w:t>
      </w:r>
      <w:r>
        <w:rPr/>
        <w:t>. Ein Kontrapunkt gegen das wilde Siedeln sind die Siedlungen. Mit der Siedlung entsteht zum ersten Mal ein Nachdenken über Zusammenhänge und Gestaltung. Dabei entstehen innovative Leistungen. Dies kann man an Eisenheim in Oberhausen, der ältesten Arbeiter-Siedlung (1846) im Ruhrgebiet, gut ablesen</w:t>
      </w:r>
    </w:p>
    <w:p>
      <w:pPr>
        <w:pStyle w:val="Normal"/>
        <w:ind w:left="0" w:right="0" w:firstLine="284"/>
        <w:rPr/>
      </w:pPr>
      <w:r>
        <w:rPr/>
        <w:t xml:space="preserve">Noch weiter denkt Alfred Krupp. Was immer man ihm halten mag, im Bereich von Stadtplanung und Architektur ist er weit voraus. Er schafft sich wie ein aufgeklärter Kleinfürst, man denke an den Fürsten Franz von Anhalt im Gartenreich um Dessau/Wörlitz, ein komplex organisiertes Gebilde. Im Gegensatz zu anderen Siedlungen hat es Infrastruktur. Mit Krupp beginnt die Infrastruktur-Entwicklung der Industrie-Stadt: mit Männern wie dem Oberbürgermeister Ernst Zweigert und dem Beigeordneten Robert Schmidt. </w:t>
      </w:r>
    </w:p>
    <w:p>
      <w:pPr>
        <w:pStyle w:val="Normal"/>
        <w:ind w:left="0" w:right="0" w:firstLine="284"/>
        <w:rPr>
          <w:u w:val="single"/>
        </w:rPr>
      </w:pPr>
      <w:r>
        <w:rPr/>
        <w:t xml:space="preserve">Die ersten Siedlungen baute die Eisen-Industrie: 1846 Eisenheim in Osterfeld (Oberhausen), 1857 Stahlhausen in Bochum. 1861 entstand die erste Krupp Siedlung. Den größten Teil der legen die Bergwerke an, vor allem für die Großzechen  im nördlichen Ruhrgebiet – vor allem für die Expansion der Industrialisierung nach 1890. </w:t>
      </w:r>
    </w:p>
    <w:p>
      <w:pPr>
        <w:pStyle w:val="Normal"/>
        <w:ind w:left="0" w:right="0" w:firstLine="284"/>
        <w:rPr/>
      </w:pPr>
      <w:r>
        <w:rPr>
          <w:u w:val="single"/>
        </w:rPr>
        <w:t>Verbund-System</w:t>
      </w:r>
      <w:r>
        <w:rPr/>
        <w:t xml:space="preserve">. Das Ruhrgebiet entwickelte sich als Produzent des größten Teils der Energien, die die Industrialisierung in Deutschland benötigte. Das Fundament dafür waren ihre größen Kohle-Vorkommen. Sie wurden zunächst dort gefördert, wo sie einfachsten erschließbar waren: an der Ruhr traten Kohleschichten zu Tage. Nach Norden sanken sie ab. Dies zog die Entwicklung der Förder-Technologie nach sich. Um 1850 gelang das Brauchbarmachen der Kohle: für die Eisenhütten, die – von der Kohle angezogen – sich parallel entwickelten. In Kokereien wurde der Kohle der Schwefel entzogen  - es konnten Koks-Hochöfen entstehen und Eisen in großer Menge erzeugen. Die Dampfmaschine wurde zur Antriebs-Maschine für den Transport entwickelt: in Schiffen und Eisenbahnen. </w:t>
      </w:r>
    </w:p>
    <w:p>
      <w:pPr>
        <w:pStyle w:val="TextBodyIndent"/>
        <w:rPr>
          <w:u w:val="single"/>
        </w:rPr>
      </w:pPr>
      <w:r>
        <w:rPr/>
        <w:t xml:space="preserve">In wechselseitiger Abhängigkeit d. h. in einem Verbund-.System entwickelten sich in bis dahin ungekanntem Maße die produktiven Kräfte.  Dazu gehörten die Menschen – und mit ihrem Leben Wohnungen. </w:t>
      </w:r>
    </w:p>
    <w:p>
      <w:pPr>
        <w:pStyle w:val="Normal"/>
        <w:ind w:left="0" w:right="0" w:firstLine="284"/>
        <w:rPr/>
      </w:pPr>
      <w:r>
        <w:rPr>
          <w:u w:val="single"/>
        </w:rPr>
        <w:t>Siedlungen</w:t>
      </w:r>
      <w:r>
        <w:rPr/>
        <w:t xml:space="preserve">. Im Norden des Ruhrgebietes entstanden Großbetriebe mit 3.000 bis 5.000 Arbeitern. Da das Land dünn besiedelt war, mußten sie Arbeitskräfte anwerben,  zunehmend von weit her. Es war nicht einfach, Menschen aus ihren sozialen Geflechten herauszuholen. Denn diese boten jahrhundertelang mentales Gefügen, wechselseitige Hilfe, vor allem bei Invalidität und im Alter. </w:t>
      </w:r>
    </w:p>
    <w:p>
      <w:pPr>
        <w:pStyle w:val="Normal"/>
        <w:ind w:left="0" w:right="0" w:firstLine="284"/>
        <w:rPr>
          <w:u w:val="single"/>
        </w:rPr>
      </w:pPr>
      <w:r>
        <w:rPr/>
        <w:t xml:space="preserve">Daher mußten die Bergwerke einiges bieten. Sie versprachen: halbländliches Wohnen. Dies lockt, Es versachtet den Übergang von der agro-pastoralen Gesellschaft zur Industrie-Gesellschaft. So entstanden in kurzer Zeit, in rund 20 Jahren, von 1890 bis 1910 Ketten von Siedlungen vor allem im Emscher-Gebiet. Insgesamt gab es rund 2 000 Siedlungen. Sie bildeten eine Struktur in der Region. </w:t>
      </w:r>
    </w:p>
    <w:p>
      <w:pPr>
        <w:pStyle w:val="Normal"/>
        <w:ind w:left="0" w:right="0" w:firstLine="284"/>
        <w:rPr>
          <w:u w:val="single"/>
        </w:rPr>
      </w:pPr>
      <w:r>
        <w:rPr>
          <w:u w:val="single"/>
        </w:rPr>
        <w:t>Gemeinsamkeit</w:t>
      </w:r>
      <w:r>
        <w:rPr/>
        <w:t xml:space="preserve">. Die Leute in den Siedlungen hatten einen gemeinsamen Arbeits-Platz, einen Fokus-Punkt für ihre Identität, ein gemeinsames Zusammenleben. Siedlung signalisierte Gemeinschaft. Es gab viele gemeinsame Werte, gemeinsame Sitten und Gebräuche. Leben in ähnlicher Weise. Daher sind die Wohnungen ähnlich eingerichtet. </w:t>
      </w:r>
    </w:p>
    <w:p>
      <w:pPr>
        <w:pStyle w:val="Normal"/>
        <w:ind w:left="0" w:right="0" w:firstLine="284"/>
        <w:rPr>
          <w:u w:val="single"/>
        </w:rPr>
      </w:pPr>
      <w:r>
        <w:rPr>
          <w:u w:val="single"/>
        </w:rPr>
        <w:t>Stadtplanung</w:t>
      </w:r>
      <w:r>
        <w:rPr/>
        <w:t xml:space="preserve">. Die Siedlung ist die erste Stadtplanung der Industrialisierung. Diese Erkenntnis ist bislang noch nicht in den Köpfen der Autoritäten und Stadtplaner. Im Gegensatz zum wilden Siedeln ist die Siedlung ist Ordnung. Spielregel. Charakteristik. Intensive Identität eines Bereiches. Zusammenhang. Sie waren der Ausgangspunkt für die Entwicklung von Infrastrukturen des Wohnens in der Industriestadt. </w:t>
      </w:r>
    </w:p>
    <w:p>
      <w:pPr>
        <w:pStyle w:val="Normal"/>
        <w:ind w:left="0" w:right="0" w:firstLine="284"/>
        <w:rPr>
          <w:u w:val="single"/>
        </w:rPr>
      </w:pPr>
      <w:r>
        <w:rPr>
          <w:u w:val="single"/>
        </w:rPr>
        <w:t>Lebens-Verhältnisse des Wohnens</w:t>
      </w:r>
      <w:r>
        <w:rPr/>
        <w:t>. Die Siedlung bot familienfreundliche Wohnungen und Wohn-Umfeld. Aufgrund der gleichen Berufe entstand eine Gleichartigkeit der Lebens-Verhältnisse. Die Erfahrungen der Arbeit förderte auch die Nachbarschaft. Die Arbeit war Männer-Wirtschaft. Die Frauen regulierten den Alltag. Es gab keine bürgerliche Privatheit.  Alles war halböffentlich. Jeder wusste viel vom anderen. Die Frauen unterhielten sich vor der Tür mit den Nachbarinnen. Die Männer gingen häufig in die Wirtschaft. In den milden Jahreszeiten saßen die Familien vor dem Haus, auf den Wohnwegen, erzählten und spielten miteinander. Am Wochenende gab es in vielen Gaststätten &gt;Tanzvergnügen&lt; für alle Generationen.</w:t>
      </w:r>
    </w:p>
    <w:p>
      <w:pPr>
        <w:pStyle w:val="Normal"/>
        <w:ind w:left="0" w:right="0" w:firstLine="284"/>
        <w:rPr/>
      </w:pPr>
      <w:r>
        <w:rPr>
          <w:u w:val="single"/>
        </w:rPr>
        <w:t>Wohnungen</w:t>
      </w:r>
      <w:r>
        <w:rPr/>
        <w:t>. Alle Bergbau-Wohnungen waren besser und größer als der Durchschnitt der Wohnungen in der Region – und damit ein Korrektiv für den Miet-Wohnungsbau. Die Familien zahlten erheblich niedrigere Mieten. Meist waren die Wohnungen überfüllt. Die Familien hatten im Schnitt 4,5 Kinder, die überlebten. Die Kinder schliefen oft zu mehreren in einem Bett. Das fanden sie allerdings meist spannend. Häufig kamen „Schlafgänger“ – junge, alleinstehende Burschen. Sie brachten der Familie einen Zuverdienst.</w:t>
      </w:r>
    </w:p>
    <w:p>
      <w:pPr>
        <w:pStyle w:val="Normal"/>
        <w:ind w:left="0" w:right="0" w:firstLine="284"/>
        <w:rPr/>
      </w:pPr>
      <w:r>
        <w:rPr/>
        <w:t>Die Arbeit und die Anlage der Siedlung gaben dem Leben eine Grundstruktur: Ordnung, Regeln, Verlässlichkeit. In wilden Zeiten war dies ein positiver Rahmen für Integration. Daß diese vernünftig funktionierte, dafür sorgte die Aufsicht der Wohnungs-Verwaltung und die  soziale Kontrolle der Bewohner  unter sich. Dies hatte eine solidarische Seite: die Siedlung ist eine Insel der Solidarität in der alaska-ähnlichen Entwicklung der Region.</w:t>
      </w:r>
    </w:p>
    <w:p>
      <w:pPr>
        <w:pStyle w:val="Normal"/>
        <w:ind w:left="0" w:right="0" w:firstLine="284"/>
        <w:rPr/>
      </w:pPr>
      <w:r>
        <w:rPr/>
        <w:t>Hier kam stets ein buntes Volk zusammen  - ein frühes Bild unserer heutigen Gesellschaft. Und weil es Regeln gab, fand in den Siedlungen Sozialisation statt – es ist ein Verdienst, das man nicht hoch genug schätzen kann. Dies schafft später der Massen-Wohnungsbau seit den 1920er Jahren, vor allen seit 1960 ab.</w:t>
      </w:r>
    </w:p>
    <w:p>
      <w:pPr>
        <w:pStyle w:val="Normal"/>
        <w:ind w:left="0" w:right="0" w:firstLine="284"/>
        <w:rPr>
          <w:u w:val="single"/>
        </w:rPr>
      </w:pPr>
      <w:r>
        <w:rPr/>
        <w:t xml:space="preserve">So sind die disponierten und durchgeformten Siedlungen mitten in der Region ein Gegensatz zur allgemeinen Entwicklung des Wohnens, der kaum stärker sein könnte. </w:t>
      </w:r>
    </w:p>
    <w:p>
      <w:pPr>
        <w:pStyle w:val="Normal"/>
        <w:ind w:left="0" w:right="0" w:firstLine="284"/>
        <w:rPr/>
      </w:pPr>
      <w:r>
        <w:rPr>
          <w:u w:val="single"/>
        </w:rPr>
        <w:t>Eisenheim - ein Freilicht-Museum der Baugeschichte</w:t>
      </w:r>
      <w:r>
        <w:rPr/>
        <w:t>. Die älteste Siedlung, Eisenheim in Oberhausen, einzige Siedlung, in der zuerst (1846) nur Hütten-Arbeiter und seit 1897 auch Bergarbeiter leben. Beispielhaft kann man hier vier Phasen des Wohnens von Arbeitern studieren.  1846. 1865. 1872. 1897/1903.</w:t>
      </w:r>
    </w:p>
    <w:p>
      <w:pPr>
        <w:pStyle w:val="Normal"/>
        <w:ind w:left="0" w:right="0" w:firstLine="284"/>
        <w:rPr/>
      </w:pPr>
      <w:r>
        <w:rPr/>
        <w:t>1846: ein Gemisch von zweigeschossigem Stadt-Haus und eineinhalbgeschossigem Kolonistenhaus.</w:t>
      </w:r>
    </w:p>
    <w:p>
      <w:pPr>
        <w:pStyle w:val="Normal"/>
        <w:ind w:left="0" w:right="0" w:firstLine="284"/>
        <w:rPr/>
      </w:pPr>
      <w:r>
        <w:rPr/>
        <w:t xml:space="preserve">1865. Das Leitbild England. Der D-Zug-Typ von Manchester, die Reihenhaus-Zeile wird entschärft. Aufgeschnitten. Doppel-Häuser, dazwischen Zier-Gärten. Wohnungen Rücken an Rücken. Wohnweg - dann keine neue Häuser-Zeile, sondern Ställe, dazwischen Zier-Gärten, der Mistweg und dann das Feld. Damit kann man gut leben. </w:t>
      </w:r>
    </w:p>
    <w:p>
      <w:pPr>
        <w:pStyle w:val="Normal"/>
        <w:ind w:left="0" w:right="0" w:firstLine="284"/>
        <w:rPr/>
      </w:pPr>
      <w:r>
        <w:rPr/>
        <w:t xml:space="preserve">1872. Das Haus mit den vier Wohnungen wird verbessert: Jede Seite erhält eine Wohnung mit einem Eingang. Der sogenannte Kreuzgrundriß ist entstanden - ein genialer Typ. </w:t>
      </w:r>
    </w:p>
    <w:p>
      <w:pPr>
        <w:pStyle w:val="Normal"/>
        <w:ind w:left="0" w:right="0" w:firstLine="284"/>
        <w:rPr/>
      </w:pPr>
      <w:r>
        <w:rPr/>
        <w:t xml:space="preserve">1897/1903. Lauter Kreuzgrundriss-Häuser. </w:t>
      </w:r>
    </w:p>
    <w:p>
      <w:pPr>
        <w:pStyle w:val="Normal"/>
        <w:ind w:left="0" w:right="0" w:firstLine="284"/>
        <w:rPr/>
      </w:pPr>
      <w:r>
        <w:rPr/>
        <w:t>So wichtig wie die Qualität der gut gestalteten Häuser sind die Qualitäten des Außenraumes. Ein Netz von Wegen: Straße, Wohn-Weg, Mist-Weg und Querwege. Weil die Hecken niedrig bleiben, kann man darüber hinweg schauen: über vielfältige „Räume im Raum“ zu einst vielen Menschen. Öffentliches und Privates durchmischen sich. Dadurch entsteht viel Anreiz zur Kommunikation. Janne Günter hat dies in ihrem Buch „Leben in Eisenheim“ (Weinheim 1980) auf dem Höhepunkt ihres Funktionierens detailliert untersucht. Ihre Darstellung wird ergänzt mit viel Fotografie und Film.</w:t>
      </w:r>
    </w:p>
    <w:p>
      <w:pPr>
        <w:pStyle w:val="Normal"/>
        <w:rPr/>
      </w:pPr>
      <w:r>
        <w:rPr/>
      </w:r>
    </w:p>
    <w:p>
      <w:pPr>
        <w:pStyle w:val="Heading2"/>
        <w:ind w:left="0" w:right="0" w:firstLine="284"/>
        <w:rPr>
          <w:u w:val="single"/>
        </w:rPr>
      </w:pPr>
      <w:r>
        <w:rPr>
          <w:b/>
          <w:sz w:val="32"/>
        </w:rPr>
        <w:t>Wanderungs-Bewegungen</w:t>
      </w:r>
    </w:p>
    <w:p>
      <w:pPr>
        <w:pStyle w:val="Normal"/>
        <w:ind w:left="0" w:right="0" w:firstLine="284"/>
        <w:rPr>
          <w:u w:val="single"/>
        </w:rPr>
      </w:pPr>
      <w:r>
        <w:rPr>
          <w:u w:val="single"/>
        </w:rPr>
        <w:t>Der Mythos des Pfahlbürgers</w:t>
      </w:r>
      <w:r>
        <w:rPr/>
        <w:t xml:space="preserve">. Das Gebiet war nur dünn besiedelt. Am geringsten im Bruchland der Emscher. So gab es in der Entwicklung zur dichtbevölkerten Industrie-Stadt kaum Einheimische. Allerdings lebte der uralte Mythos des Einheimischen weiter: im Wort „Pfahlbürger“. Noch heute betonen manche Leute,  auch wenn ihre Eltern zugewandert sind, dass sie so etwas wie Einheimische sind. </w:t>
      </w:r>
    </w:p>
    <w:p>
      <w:pPr>
        <w:pStyle w:val="Normal"/>
        <w:ind w:left="0" w:right="0" w:firstLine="284"/>
        <w:rPr>
          <w:u w:val="single"/>
        </w:rPr>
      </w:pPr>
      <w:r>
        <w:rPr>
          <w:u w:val="single"/>
        </w:rPr>
        <w:t>Wanderung zur Arbeit</w:t>
      </w:r>
      <w:r>
        <w:rPr/>
        <w:t>. In der Industrialisierung gab es immense Wanderungs-Bewegungen. Die Industrie brauchte Menschen. Auf dem platten Land, wo Kohle gefunden wurde, entstanden Arbeitsplätze in größter Zahl. Die Siedlungs-Geschichte des Ruhrgebietes hatte zwei Ebenen: erstens das Mobilmachen von Menschen, das nicht einfach war,  und zweitens das „Verheimaten“ (Klaus Tenfelde) in einer „neuen Welt“ auf dem einst platten Land. Dies gelang am besten in den Arbeiter-Siedlungen - im Gegensatz zum Chaos der Vorstadt.</w:t>
      </w:r>
    </w:p>
    <w:p>
      <w:pPr>
        <w:pStyle w:val="Normal"/>
        <w:ind w:left="0" w:right="0" w:firstLine="284"/>
        <w:rPr/>
      </w:pPr>
      <w:r>
        <w:rPr>
          <w:u w:val="single"/>
        </w:rPr>
        <w:t>Schattierungen der Zuwanderung</w:t>
      </w:r>
      <w:r>
        <w:rPr/>
        <w:t xml:space="preserve">. Das Ruhrgebiet besteht also aus zugewanderten Menschen. Diese Zuwanderung hat nicht nur die Begründung in Arbeitsplätzen, sondern auch weitere Gründe. Der Generaldirektor der mächtigen Gelsenkirchener Bergwerks-Gesellschaft, Emil Kirdorf, bevorzugte  evangelische Masuren. Die Führung der Unternehmen war protestantisch. Die meisten Arbeiter waren  katholisch. Es entstand eine ethnische Durchmischung. Besonders viele Polen lebten um Herne. Es gab keine übergreifende Solidarität zwischen den Ethnien. Loyalität entstand innerhalb der Konfessionen – in erheblichem Umfang bis heute. Allerdings traten in Wellen sehr viele Menschen aus. </w:t>
      </w:r>
    </w:p>
    <w:p>
      <w:pPr>
        <w:pStyle w:val="TextBodyIndent"/>
        <w:rPr/>
      </w:pPr>
      <w:r>
        <w:rPr/>
        <w:t>Der Kulturkampf (1872/1887) polarisierte. Er schweißte die Katholiken zusammen und löste, nachdem Bismarck den Katholizismus nicht in die Knie zwingen konnte, Triumph-Gefühle aus, die sich vor allem in riesigen Kirchenbauten ausdrücken. Die Protestanten mußten nachziehen – blieben aber bescheidener.</w:t>
      </w:r>
    </w:p>
    <w:p>
      <w:pPr>
        <w:pStyle w:val="TextBodyIndent"/>
        <w:rPr/>
      </w:pPr>
      <w:r>
        <w:rPr/>
        <w:t>Die 3. Phase ist die Zuwanderung aus den deutschen  polnisch-sprachlichen Gebieten. Und aus dem deutschen Mausuren. Diese Menschen waren deutsche Staatsbürger, weil es Polen staatlich nicht gab – es verschwand als Staat 1795 bis 1919 von der Landkarte. Erst 1919 wurde der polnische Staat neu gebildet. Dann konnten auch die zugewanderten Polen wählen: Ruhr oder Polen. Ein Drittel wanderte weiter nach Nordfrankreich, ein Drittel ins neu gebildete Polen.</w:t>
      </w:r>
    </w:p>
    <w:p>
      <w:pPr>
        <w:pStyle w:val="Normal"/>
        <w:rPr/>
      </w:pPr>
      <w:r>
        <w:rPr/>
      </w:r>
    </w:p>
    <w:p>
      <w:pPr>
        <w:pStyle w:val="Heading2"/>
        <w:ind w:left="0" w:right="0" w:firstLine="284"/>
        <w:rPr>
          <w:b/>
          <w:b/>
          <w:sz w:val="32"/>
        </w:rPr>
      </w:pPr>
      <w:r>
        <w:rPr>
          <w:b/>
          <w:sz w:val="32"/>
        </w:rPr>
        <w:t>1870 - 1918</w:t>
      </w:r>
    </w:p>
    <w:p>
      <w:pPr>
        <w:pStyle w:val="Normal"/>
        <w:ind w:left="0" w:right="0" w:firstLine="284"/>
        <w:rPr/>
      </w:pPr>
      <w:r>
        <w:rPr/>
        <w:t>1876 erließ der Staat ein Ansiedlungs-Gesetz. Es war der erste staatliche Versuch, Einfluß auf die Industrie im Planungs-Bereich zu nehmen. Weithin scheiterte er. Die Unternehmen reagierten mit Verweigerung.  Zwei  Jahrzehnte lang bauten die Firmen keine Häuser – allerdings gab es eine wirtschaftliche Flaute von fast 20 Jahren. Erst um 1890 begann eine längere Zeit der Konjunktur. Dies war der Höhepunkt der Zuwanderungen. Es zwang die Unternehmen zum Siedlungsbau. 1880 bis 1914 war die Blüte-Zeit des Siedlungswesens.</w:t>
      </w:r>
    </w:p>
    <w:p>
      <w:pPr>
        <w:pStyle w:val="Normal"/>
        <w:ind w:left="0" w:right="0" w:firstLine="284"/>
        <w:rPr/>
      </w:pPr>
      <w:r>
        <w:rPr/>
        <w:t xml:space="preserve">Der größte Teil der Arbeiterschaft, die sich durch die Industrialisierung bildete, war nicht in der Lage, sich ein eigenes Haus zu finanzieren. Dies führte zu katastrophalen Zuständen. Auch unter diesem Blick war das Siedlungswesen eine produktive Problemlösung. Mit der sozialen Bewegung, in der auch eine größere Anzahl von philanthropischen Strömungen eine bedeutende Rolle spielten, erschien der Ruf nach staatlichen Interventionen und Maßnahmen. </w:t>
      </w:r>
    </w:p>
    <w:p>
      <w:pPr>
        <w:pStyle w:val="TextBodyIndent"/>
        <w:rPr/>
      </w:pPr>
      <w:r>
        <w:rPr/>
        <w:t>Vor 1914 entwickelten sich kaum politische Problem-Lösungen für die sozialen Fragen des Wohnens. Die wenigen Ansätze führten nicht weit. Die Wiege der staatlich geförderten Wohnungs-Vorsorge lag im Rheinland: hier wurde  als ein Instrument der öffentlichen Hand der Rhei</w:t>
        <w:softHyphen/>
        <w:t xml:space="preserve">nische Verein für Kleinwohnungswesen gegründet. </w:t>
      </w:r>
    </w:p>
    <w:p>
      <w:pPr>
        <w:pStyle w:val="Normal"/>
        <w:ind w:left="0" w:right="0" w:firstLine="284"/>
        <w:rPr/>
      </w:pPr>
      <w:r>
        <w:rPr/>
        <w:t>Bis am Ende des 19. Jahrhunderts überließ der Staat alle Sorge für den Wohnungsbau den Privatleuten. Eine staatliche Wohnungsbau-Tätigkeit geschah zuerst im eigenen Umfeld: für die staatlichen Be</w:t>
        <w:softHyphen/>
        <w:t>triebs-</w:t>
        <w:softHyphen/>
        <w:t>Verwaltungen. So erhielten Beamte der Eisenbahn, der Post, des Heeres und der Marine mithilfe von genossenschaftlich organisierten Beamten-Bau</w:t>
        <w:softHyphen/>
        <w:t>vereinen  Wohnungen. 1901 wurde ein Wohnungs-Fürsorge-Fond einge</w:t>
        <w:softHyphen/>
        <w:t>rich</w:t>
        <w:softHyphen/>
        <w:t>tet: beim Reichsamt des Inneren. Für die zweite Hypothek. Im sel</w:t>
        <w:softHyphen/>
        <w:t>ben Jahr entstand der Erlaß zur &gt;Sozialfürsorge für gewerbliche Arbei</w:t>
        <w:softHyphen/>
        <w:t>ter&lt;: Nach dem Vorbild des Rheinischen Vereins sollten die Oberpräsi</w:t>
        <w:softHyphen/>
        <w:t xml:space="preserve">denten aller preußischen Provinzen ähnliche Organisationen gründen. 1902 entstand sie in Westfalen. </w:t>
      </w:r>
    </w:p>
    <w:p>
      <w:pPr>
        <w:pStyle w:val="Normal"/>
        <w:ind w:left="0" w:right="0" w:firstLine="284"/>
        <w:rPr/>
      </w:pPr>
      <w:r>
        <w:rPr/>
        <w:t>Nicht staatliches politisches und administratives Handeln schufen zwei wichtige stadtplanerische Entwicklungen, sondern einige aufge</w:t>
        <w:softHyphen/>
        <w:t>klär</w:t>
        <w:softHyphen/>
        <w:t>te Richter eines Verwaltungs-Gerichtes: 1904 ermöglichte ein Urteil, mit</w:t>
        <w:softHyphen/>
        <w:t>hil</w:t>
        <w:softHyphen/>
        <w:t>fe der Bau-Ordnung zwischen Industrie-Gebieten und Wohngebieten zu trennen. Und zweitens eine Bebauungs-Dichte in Wohngebieten fest</w:t>
        <w:softHyphen/>
        <w:t>zu</w:t>
        <w:softHyphen/>
        <w:t xml:space="preserve">setzen. </w:t>
      </w:r>
    </w:p>
    <w:p>
      <w:pPr>
        <w:pStyle w:val="Normal"/>
        <w:ind w:left="0" w:right="0" w:firstLine="284"/>
        <w:rPr/>
      </w:pPr>
      <w:r>
        <w:rPr/>
        <w:t>Ein Zeichen der Sensibilisierung für die gravierenden Verände</w:t>
        <w:softHyphen/>
        <w:t xml:space="preserve">rung der Erscheinungen durch Industrialisierung in Land und Stadt waren die 1902 und 1907 erlassenen Gesetze gegen Verunstaltung. Aber sie blieben ohnmächtig. </w:t>
      </w:r>
    </w:p>
    <w:p>
      <w:pPr>
        <w:pStyle w:val="Normal"/>
        <w:ind w:left="0" w:right="0" w:firstLine="284"/>
        <w:rPr/>
      </w:pPr>
      <w:r>
        <w:rPr/>
        <w:t>Unter dem Einfluß von Protesten aus der Lebensreform-Bewegung , vor allem der Gartenstadt-Bewegung, wurde 1910  ein Siedlungs-Gesetz erlassen, das eine weitere regellose Verstädterung verhindern sollte. Kurz vor 1914 bereitete Preußen ein Wohnungs-Gesetz vor, das den Bau von Kleinhäusern fördern sollte. Der Weltkrieg verhinderte die Realisierung.</w:t>
      </w:r>
    </w:p>
    <w:p>
      <w:pPr>
        <w:pStyle w:val="Normal"/>
        <w:rPr/>
      </w:pPr>
      <w:r>
        <w:rPr/>
      </w:r>
    </w:p>
    <w:p>
      <w:pPr>
        <w:pStyle w:val="Heading2"/>
        <w:ind w:left="0" w:right="0" w:firstLine="284"/>
        <w:rPr>
          <w:u w:val="single"/>
        </w:rPr>
      </w:pPr>
      <w:r>
        <w:rPr>
          <w:b/>
          <w:sz w:val="32"/>
        </w:rPr>
        <w:t>Infrastrukturen</w:t>
      </w:r>
    </w:p>
    <w:p>
      <w:pPr>
        <w:pStyle w:val="TextBodyIndent"/>
        <w:rPr>
          <w:u w:val="single"/>
        </w:rPr>
      </w:pPr>
      <w:r>
        <w:rPr>
          <w:u w:val="single"/>
        </w:rPr>
        <w:t>Wohn-Umgebung</w:t>
      </w:r>
      <w:r>
        <w:rPr/>
        <w:t xml:space="preserve">. Erhebliche Werte des Wohnens werden von der Umgebung konstituiert: von  Nachbarhäusern, der Straße, dem Viertel („Kiez“), der Landschaft und von allem, was wir Infrastruktur nennen.  </w:t>
      </w:r>
    </w:p>
    <w:p>
      <w:pPr>
        <w:pStyle w:val="Normal"/>
        <w:ind w:left="0" w:right="0" w:firstLine="284"/>
        <w:rPr>
          <w:u w:val="single"/>
        </w:rPr>
      </w:pPr>
      <w:r>
        <w:rPr>
          <w:u w:val="single"/>
        </w:rPr>
        <w:t>Regulative</w:t>
      </w:r>
      <w:r>
        <w:rPr/>
        <w:t>. Weil Dörfer nur wenige Menschen haben und die Vorgänge einfach sind, regulieren sie sich weitgehend von selbst. Agglomerationen mit sehr vielen Menschen schaffen durch ihre Zahlen sehr viele Probleme: Sanitäres, Wasser, Abwasser, Müll, Transport, Versorgung vielfacher Art. So entstand in den Städten der Industrie-Epoche die Notwendigkeit, über die Wohnung hinaus wichtige Bereiche des Leben zu organisieren. Wenn nicht intelligent reguliert wird, können Katastrophen entstehen.</w:t>
      </w:r>
    </w:p>
    <w:p>
      <w:pPr>
        <w:pStyle w:val="Normal"/>
        <w:ind w:left="0" w:right="0" w:firstLine="284"/>
        <w:rPr/>
      </w:pPr>
      <w:r>
        <w:rPr>
          <w:u w:val="single"/>
        </w:rPr>
        <w:t>Ambivalenz</w:t>
      </w:r>
      <w:r>
        <w:rPr/>
        <w:t xml:space="preserve">. Die Regulierungen der städtischen Prozesse sind hoch ambivalent.  Sie können umkippen und zu bürokratischen Schemen werden, die mehr dem Regulierenden nutzen als den Regulierten. Mit diesem Prozeß kann auch Macht ausgeübt werden. Problem-angemessene Regulierungen können jedoch dazu beitragen, daß Ressourcen besser erschlossen werden. Dies führt dann zu wirtschaftlichem und kulturellem Reichtum. Und zu größeren Räumen für Freiheiten und Selbstbestimmung. </w:t>
      </w:r>
    </w:p>
    <w:p>
      <w:pPr>
        <w:pStyle w:val="TextBodyIndent"/>
        <w:rPr>
          <w:u w:val="single"/>
        </w:rPr>
      </w:pPr>
      <w:r>
        <w:rPr/>
        <w:t>Von dieser Ambivalenz der Regulierungen sind die Verhält</w:t>
        <w:softHyphen/>
        <w:t>nisse in der Städten seit drei Jahrtausenden geprägt. Die meisten städtischen Konflikte lassen sich von hierher analysieren. Produktive Problem-Lösungen haben immer das Kriterium der Balance.</w:t>
      </w:r>
    </w:p>
    <w:p>
      <w:pPr>
        <w:pStyle w:val="Normal"/>
        <w:ind w:left="0" w:right="0" w:firstLine="284"/>
        <w:rPr/>
      </w:pPr>
      <w:r>
        <w:rPr>
          <w:u w:val="single"/>
        </w:rPr>
        <w:t>Infrastrukturen</w:t>
      </w:r>
      <w:r>
        <w:rPr/>
        <w:t>. Die Industrialisierung ist ein historisch relativ junges System von Zusammenhängen: Produktions-Stätten, Handel, Fabrik, Stadt, Transport, Wohnung.</w:t>
      </w:r>
    </w:p>
    <w:p>
      <w:pPr>
        <w:pStyle w:val="Normal"/>
        <w:rPr/>
      </w:pPr>
      <w:r>
        <w:rPr/>
        <w:t xml:space="preserve">Diese Zusammenhänge  haben eine außerordentlich hohe Komplexität - weitaus mehr als je zuvor in der Geschichte. Auch noch heute machen sich die wenigsten Menschen klar, wie sehr nahezu alles und jedes verwoben ist. Das macht die Komplexität  faszinierend und zugleich schwierig. Und noch schwieriger steuerbar. Für diese Zusammenhänge gibt es zwei Stichworte:  „Verbund“ist die Verbindungen von Fabriken und „Infrastruktur“ sind die öffentlichen Einrichtungen. Daß dies stets mentale Auswirkungen hat, wurde  zwar  stets heftig gespürt, aber bis heute wenig reflektiert. </w:t>
      </w:r>
    </w:p>
    <w:p>
      <w:pPr>
        <w:pStyle w:val="Normal"/>
        <w:ind w:left="0" w:right="0" w:firstLine="284"/>
        <w:rPr/>
      </w:pPr>
      <w:r>
        <w:rPr/>
        <w:t xml:space="preserve">Zwischen 1820 und 1890 dachten die Führungs-Eliten der Wirtschaft weitgehend  nicht im Geringsten  daran, außerhalb der Fabriken Infrastrukturen anzulegen. Dies drohte jedoch langsam und allenthalben nicht nur ärgerlich zu werden, sondern geriet oft zu katastrophalen Zuständen - und vor allem zum Hemmnis für industrielle Entwicklungen. </w:t>
      </w:r>
    </w:p>
    <w:p>
      <w:pPr>
        <w:pStyle w:val="Normal"/>
        <w:ind w:left="0" w:right="0" w:firstLine="284"/>
        <w:rPr/>
      </w:pPr>
      <w:r>
        <w:rPr/>
        <w:t xml:space="preserve">Aufgeklärte  Sozialliberale  begannen  zwischen 1890 und 1910 einen ersten Schub an Infrastrukturen anzulegen, vor  allem  Erich Zweigert und Robert Schmidt. </w:t>
      </w:r>
    </w:p>
    <w:p>
      <w:pPr>
        <w:pStyle w:val="Normal"/>
        <w:ind w:left="0" w:right="0" w:firstLine="284"/>
        <w:rPr/>
      </w:pPr>
      <w:r>
        <w:rPr/>
        <w:t xml:space="preserve">Die Grundbesitzer und Wirtschaftsleute, die im Dreiklassenstaat in den Kommunal-Parlamenten die Mehrheit hatten, betrieben nahezu gegen alle Maßnahmen, die Steuer-Gelder kosteten, das gesamte 19. Jahrhundert hindurch Opposition - im Grunde bis heute. Auch die meisten Parteien verstehen  bis heute nicht, was Infrastrukturen bedeuten: Erst durch Infrastrukturen konnte sich der moderne Staat entwickeln - sowohl mit seinen Wirtschafts-Leistungen wie mit einem entwickelten Lebens-Niveau der Bevölkerung, weiterhin mit Sozialleistungen. Infrastrukturen verhinderten  vielerlei Katastrophen. </w:t>
      </w:r>
    </w:p>
    <w:p>
      <w:pPr>
        <w:pStyle w:val="Normal"/>
        <w:ind w:left="0" w:right="0" w:firstLine="284"/>
        <w:rPr/>
      </w:pPr>
      <w:r>
        <w:rPr/>
        <w:t xml:space="preserve">Infrastrukturen entstanden in mehreren Schüben. Ein Teil konnte aus den Leitbildern der  Residenz-Stadt und der Bürgerstadt abgeleitet werden.  Öffentliche Verwaltungen. </w:t>
      </w:r>
    </w:p>
    <w:p>
      <w:pPr>
        <w:pStyle w:val="Normal"/>
        <w:rPr>
          <w:u w:val="single"/>
        </w:rPr>
      </w:pPr>
      <w:r>
        <w:rPr/>
        <w:t xml:space="preserve">Schul- und Hochschulwesen. Theater. Musik. Die meisten Infrastrukturen stammen jedoch aus dem Industrialisierungs-Prozeß. </w:t>
      </w:r>
    </w:p>
    <w:p>
      <w:pPr>
        <w:pStyle w:val="Normal"/>
        <w:ind w:left="0" w:right="0" w:firstLine="284"/>
        <w:rPr>
          <w:u w:val="single"/>
        </w:rPr>
      </w:pPr>
      <w:r>
        <w:rPr>
          <w:u w:val="single"/>
        </w:rPr>
        <w:t>Erster Schub</w:t>
      </w:r>
      <w:r>
        <w:rPr/>
        <w:t xml:space="preserve"> (2. H. 19. Jh.) – mit den Impulsen von Unternehmern: Die größte und bewunderungswürdige Infrastruktur war das Netz der Eisenbahnen. Es folgten: Gas als Energie. Gas als Licht. Bürger-Parks. Sparkassen. Krankenkassen. Unfall-Versicherung.  Rentenversicherung.</w:t>
      </w:r>
    </w:p>
    <w:p>
      <w:pPr>
        <w:pStyle w:val="Normal"/>
        <w:ind w:left="0" w:right="0" w:firstLine="284"/>
        <w:rPr>
          <w:u w:val="single"/>
        </w:rPr>
      </w:pPr>
      <w:r>
        <w:rPr>
          <w:u w:val="single"/>
        </w:rPr>
        <w:t>Zweiter Schub</w:t>
      </w:r>
      <w:r>
        <w:rPr/>
        <w:t xml:space="preserve"> zwischen 1890 und 1914 – unter Impulsen aufgeklärter Bürger: Ausbau von Straßen. Leitungs-Netz für sauberes Wasser. Kanalnetz für das Abwasser von Städten und Fabriken. Wasserverbände (Emschergenossenschaft  im Ruhrgebiet u. a.). Kanalisierte Wasser-Wege (Rhein-Herne-Kanal u. a.). Volks-Parks. Netze von Alleen (Parkstadt Oberhausen u. a.). Elektrizität als Kraft. Elektrizität als Licht. Straßen-Beleuchtung. Straßenbahnen.  Asphaltierung. LKW-Transport. Vereinigungen wie der Bund Deutscher Architekten (1903) und der Deutsche Werkbund (1907). </w:t>
      </w:r>
    </w:p>
    <w:p>
      <w:pPr>
        <w:pStyle w:val="Normal"/>
        <w:ind w:left="0" w:right="0" w:firstLine="284"/>
        <w:rPr>
          <w:u w:val="single"/>
        </w:rPr>
      </w:pPr>
      <w:r>
        <w:rPr>
          <w:u w:val="single"/>
        </w:rPr>
        <w:t>Dritter Schub</w:t>
      </w:r>
      <w:r>
        <w:rPr/>
        <w:t xml:space="preserve"> in der Zwischenkriegszeit 1918 bis 1933 – mit den Impulsen aufgeklärter Bürger unter starkem Einfluß der sozialen Bewegung: Siedlungsverband Ruhrkohlenbezirk (1920). Treuhandstelle für Bergmannswohnstätten  (1920). Arbeitsämter (seit 1926). Städtische Arbeits-Beschaffung. Museen. Städtische Orchester. Städtische Theater. Erste Volkshochschulen. Erholungs-Heime. </w:t>
      </w:r>
    </w:p>
    <w:p>
      <w:pPr>
        <w:pStyle w:val="Normal"/>
        <w:ind w:left="0" w:right="0" w:firstLine="284"/>
        <w:rPr>
          <w:u w:val="single"/>
        </w:rPr>
      </w:pPr>
      <w:r>
        <w:rPr>
          <w:u w:val="single"/>
        </w:rPr>
        <w:t>Vierter Schub</w:t>
      </w:r>
      <w:r>
        <w:rPr/>
        <w:t xml:space="preserve">  in der Nachkriegs-Zeit – im wesentlichen mit den Impulsen der Sozialdemokratie: Stadt-Hallen. Sport-Stätten. Berufsschulen. Erwachsenen-Bildung, vor allem durch Volkshochschulen. Altensorge. </w:t>
      </w:r>
    </w:p>
    <w:p>
      <w:pPr>
        <w:pStyle w:val="Normal"/>
        <w:ind w:left="0" w:right="0" w:firstLine="284"/>
        <w:rPr/>
      </w:pPr>
      <w:r>
        <w:rPr>
          <w:u w:val="single"/>
        </w:rPr>
        <w:t>Der fünfte Schub</w:t>
      </w:r>
      <w:r>
        <w:rPr/>
        <w:t xml:space="preserve"> in den 1970er Jahren – mit den Impulsen von Bürgerinitiativen, den Grünen und linken Gruppen: Jugend-Heime. Kommunikations-Stätten vielerlei Art (Soziokulturelle Zentren). Weitere Museen, vor allem für Sozialgeschichte  und Industrie. Theater-Reform: gesellschaftliches Theater. Freie Theater-Gruppen. Film-Stätten. Nutzung von Synergien, z. B. Öffnung von Schulhöfen. Hinzu kommen die Infrastrukturen der elektronischen Medien. </w:t>
      </w:r>
    </w:p>
    <w:p>
      <w:pPr>
        <w:pStyle w:val="Normal"/>
        <w:ind w:left="0" w:right="0" w:firstLine="284"/>
        <w:rPr/>
      </w:pPr>
      <w:r>
        <w:rPr/>
        <w:t xml:space="preserve"> </w:t>
      </w:r>
      <w:r>
        <w:rPr/>
        <w:t xml:space="preserve">Diese Infrastrukturen verbinden private, gesellschaftliche und städtisch-staatliche Leistungen. Sie stellen städtische Planungen, vor allem die Stadtplanung, unter den Maßstab der Stadtentwicklung.  Natürlich wird dies sehr unterschiedlich gehandhabt: von bewegungslos und behäbig bis hin zur Fähigkeit des Überblicks und der Komplexität sowie der öffentlichen Diskussion. </w:t>
      </w:r>
    </w:p>
    <w:p>
      <w:pPr>
        <w:pStyle w:val="Normal"/>
        <w:ind w:left="0" w:right="0" w:firstLine="284"/>
        <w:rPr/>
      </w:pPr>
      <w:r>
        <w:rPr/>
        <w:t>Diese Infrastrukturen kommen im wesentlichen  aus der Weiterentwicklung des dritten Stadt-Typs: der Industrie-Stadt. Das Wohnen lässt sich von diesen Verhältnissen nicht abstrahieren, daher mussten sie kurz und auch im zeitlichen Längsschnitt skizziert werden.</w:t>
      </w:r>
    </w:p>
    <w:p>
      <w:pPr>
        <w:pStyle w:val="Normal"/>
        <w:ind w:left="0" w:right="0" w:firstLine="284"/>
        <w:rPr>
          <w:b/>
          <w:b/>
          <w:sz w:val="32"/>
        </w:rPr>
      </w:pPr>
      <w:r>
        <w:rPr/>
        <w:t xml:space="preserve"> </w:t>
      </w:r>
    </w:p>
    <w:p>
      <w:pPr>
        <w:pStyle w:val="Heading2"/>
        <w:ind w:left="0" w:right="0" w:firstLine="284"/>
        <w:rPr>
          <w:b/>
          <w:b/>
          <w:sz w:val="32"/>
        </w:rPr>
      </w:pPr>
      <w:r>
        <w:rPr>
          <w:b/>
          <w:sz w:val="32"/>
        </w:rPr>
        <w:t>Krupp: Leben, Wohnen, Infrastruktur</w:t>
      </w:r>
    </w:p>
    <w:p>
      <w:pPr>
        <w:pStyle w:val="Normal"/>
        <w:ind w:left="0" w:right="0" w:firstLine="284"/>
        <w:rPr/>
      </w:pPr>
      <w:r>
        <w:rPr/>
        <w:t>Die Siedlung Flöz Dickebank (Kolonie Ottilien</w:t>
        <w:softHyphen/>
        <w:t>aue, 1868) in Gel</w:t>
        <w:softHyphen/>
        <w:t>sen</w:t>
        <w:softHyphen/>
        <w:t>kir</w:t>
        <w:softHyphen/>
        <w:t>chen-</w:t>
        <w:softHyphen/>
        <w:t xml:space="preserve">Ückendorf erhielt im Schnittpunkt des Straßen-Kreuzes einen Markt-Platz. Weiter entwickelte  komplexe Planungen machte Alfred Krupp. 1861 baute er in Essen die ersten Häuser: an der Hügelstraße. Für Meister. 1887 bestimmte er auf dem Totenbett: Das eingeschossige Fachwerkhaus, in dem er aufwuchs, soll das Vorbild weiterer Arbeiterhäuser sein. Die Vielzahl der Krupp-Siedlungen sind durchdachte Stadtplanung. Darüber wurde bis heute wenig nachgedacht. </w:t>
      </w:r>
    </w:p>
    <w:p>
      <w:pPr>
        <w:pStyle w:val="Normal"/>
        <w:ind w:left="0" w:right="8" w:firstLine="284"/>
        <w:rPr/>
      </w:pPr>
      <w:r>
        <w:rPr/>
        <w:t xml:space="preserve">Im Kern der Planungen von Alfred Krupp (1812-1887), der bei seinem Tod das größter Industrie-Werk auf dem Kontinent besaß, stand das Kalkül, gute und verlässliche Arbeits-Kräfte zu haben. Mit Menschen im Unglück und Erbärmlichkeit konnte man keine hochqualifizierte Industrie aufziehen. Wir können dies auch als ein Argument für Sozialstaatlichkeit lesen. </w:t>
      </w:r>
    </w:p>
    <w:p>
      <w:pPr>
        <w:pStyle w:val="Normal"/>
        <w:ind w:left="0" w:right="8" w:firstLine="284"/>
        <w:rPr/>
      </w:pPr>
      <w:r>
        <w:rPr/>
        <w:t>Ein weiteres Ziel ist ideologisch: Inner</w:t>
        <w:softHyphen/>
        <w:t xml:space="preserve">halb der sozialen Konflikte soll „Krupp“ eine Weltanschauung sein: Industrialisierung wurde als Weg aus der Armut und zu besseren Lebens-Verhältnissen angesehen – für die gesamte Gesellschaft. Es mag manchen Leser provozieren: Aber angesichts der Tatsachen, die Krupp schuf, gab es Erhebliches an Parallele zu dem, was in der sozialen Bewegung Karl Marx und Friedrich Engels und viele weitere formulierten. </w:t>
      </w:r>
    </w:p>
    <w:p>
      <w:pPr>
        <w:pStyle w:val="Normal"/>
        <w:ind w:left="0" w:right="8" w:firstLine="284"/>
        <w:rPr/>
      </w:pPr>
      <w:r>
        <w:rPr/>
        <w:t>Nebenprodukt: Die Krupp-Tatsachen sollten den drohenden Sozialismus zu vermeiden helfen, indem sie einen Teil seiner Forderungen erfüllten. Es war seit jeher eine Verkür</w:t>
        <w:softHyphen/>
        <w:t>zung des komplexen Tatbestandes, einzig die patriarchalische Intention und die Teilproduktion von Kriegs-Waffen zu disku</w:t>
        <w:softHyphen/>
        <w:t>tieren. Zu ihrer Zeit löste sich patriarchalisches Denken zwar immer mehr auf, aber ihr Ge</w:t>
        <w:softHyphen/>
        <w:t>gen</w:t>
        <w:softHyphen/>
        <w:t>teil, eine demokrati</w:t>
        <w:softHyphen/>
        <w:t>sche Haltung des Freiraum-Lassen und der Mit</w:t>
        <w:softHyphen/>
        <w:softHyphen/>
        <w:t>sprache lag  gesellschafts-ge</w:t>
        <w:softHyphen/>
        <w:t>schichtlich noch sehr fern. Krupp war bei allem, was zurück</w:t>
        <w:softHyphen/>
        <w:t>ver</w:t>
        <w:softHyphen/>
        <w:t xml:space="preserve">weist, weitaus  fortschrittlicher als alle anderen Revier-Unternehmer. </w:t>
      </w:r>
    </w:p>
    <w:p>
      <w:pPr>
        <w:pStyle w:val="Normal"/>
        <w:ind w:left="0" w:right="0" w:firstLine="284"/>
        <w:rPr/>
      </w:pPr>
      <w:r>
        <w:rPr/>
        <w:t>Alfred Krupp intensivierte die Planung von Siedlun</w:t>
        <w:softHyphen/>
        <w:t>gen zu einer wirk</w:t>
        <w:softHyphen/>
        <w:softHyphen/>
        <w:t>lichen Stadt-Planung. Sein Leitbild war der aufgeklärte Kleinfürst des 18. Jahrhunderts wie zum Beispiel der Fürst Franz (1740-1817) im „Gartenreich“ von Dessau-Wörlitz. Aus dem merkantilistischen Geist versuchte der aufgeklärte Fürst sein Territorium zu entwickeln. Noch Krupps Mentalität war  geprägt vom  Geist des jahrhundertelangen Lehnswesens, das ein Vertrag auf Gegen</w:t>
        <w:softHyphen/>
        <w:t>seitig</w:t>
        <w:softHyphen/>
        <w:t xml:space="preserve">keit war und Pflichten wechselseitig festlegte. </w:t>
      </w:r>
    </w:p>
    <w:p>
      <w:pPr>
        <w:pStyle w:val="Normal"/>
        <w:ind w:left="0" w:right="0" w:firstLine="284"/>
        <w:rPr/>
      </w:pPr>
      <w:r>
        <w:rPr/>
        <w:t>Diese Mentalität besaßen auch viele Ar</w:t>
        <w:softHyphen/>
        <w:t>bei</w:t>
        <w:softHyphen/>
        <w:t>ter aus der Tradition ihrer ländlichen Herkunft, aus den sozialen Ansprüchen der Knappschaften, aus unterschiedlichen christ</w:t>
        <w:softHyphen/>
        <w:t xml:space="preserve">lichen Wurzeln. Sie kann bis heute eine Rolle spielen, wenn  an Sozialpflichtigkeit und Verantwortung von Unternehmern appelliert wird. </w:t>
      </w:r>
    </w:p>
    <w:p>
      <w:pPr>
        <w:pStyle w:val="Normal"/>
        <w:ind w:left="0" w:right="0" w:firstLine="284"/>
        <w:rPr/>
      </w:pPr>
      <w:r>
        <w:rPr/>
        <w:t>Krupp hatte die Vorstellung eines Landesherrn in einem kleinen Territorium. Das Werk in Essen war zehnmal so ausgedehnt wie der historische Kern der Stadt Es</w:t>
        <w:softHyphen/>
        <w:t>sen. In einer Zeit, in der der Kapitalismus die menschlichen Verhältnisse einzig auf Lohn und Lei</w:t>
        <w:softHyphen/>
        <w:t>stung reduzieren wollte, hatte Alfred Krupp eine kom</w:t>
        <w:softHyphen/>
        <w:t>plexe Vorstellung vom menschlichen Leben - und bildete daher eine vor</w:t>
        <w:softHyphen/>
        <w:t>aus</w:t>
        <w:softHyphen/>
        <w:t>schauende Uto</w:t>
        <w:softHyphen/>
        <w:t>pie. Er kümmerte sich um den ganzen Menschen, indem er Strukturen schuf, wie sie später zum Sozialstaat führen - als Voraussetzung für die Produktions-Fähigkeit der Industrie-Gesell</w:t>
        <w:softHyphen/>
        <w:t>schaft. Er gestaltete Rahmen-Bedin</w:t>
        <w:softHyphen/>
        <w:t>gungen für das Wohnungs- und Ge</w:t>
        <w:softHyphen/>
        <w:t>sundheits</w:t>
        <w:softHyphen/>
        <w:t>-Wesen (Krankenkasse, Krankenhaus), für die Alters-Ver</w:t>
        <w:softHyphen/>
        <w:t>sorgung (Al</w:t>
        <w:softHyphen/>
        <w:t>ters-Sicherung, Alters-Wohnung) und für den Dienstlei</w:t>
        <w:softHyphen/>
        <w:t>stungs-</w:t>
        <w:softHyphen/>
        <w:t>Sektor. Schon der häufig zitierte Brief von 1871 zeigt, daß Alfred Krupp unter Wohnungs-Bau mehr versteht als die bloße Unterkunft: er fordert "bes</w:t>
        <w:softHyphen/>
        <w:t>sere Wohnungen", "Bade-Anstalten", eine "große Waschanstalt", "mehre</w:t>
        <w:softHyphen/>
        <w:t>re hotelartige . . . Logierhäuser für Arbeiter besserer Klasse", "Speisesäle, Billardzimmer, Kegelbahnen, Garten-Anlagen . . . mit Springbrunnen, so daß wir jedem billigst eine angenehme Existenz darbieten, welche an</w:t>
        <w:softHyphen/>
        <w:t>zieht. Auch Vergnügungslokale und Gebäude für Unterricht und Vorträge und dergleichen müssen in Aussicht genommen werden."</w:t>
      </w:r>
    </w:p>
    <w:p>
      <w:pPr>
        <w:pStyle w:val="Normal"/>
        <w:ind w:left="0" w:right="8" w:firstLine="284"/>
        <w:rPr/>
      </w:pPr>
      <w:r>
        <w:rPr/>
        <w:t>Gustav Natorp skizzierte dies 1880: "Zahlreich sind vor allem die Einrichtungen zum Wohl der auf der Fabrik beschäf</w:t>
        <w:softHyphen/>
        <w:t>tigten Arbeiter und muß man dem Besitzer die Anerkennung zuteil wer</w:t>
        <w:softHyphen/>
        <w:t>den lassen, daß er keine Kosten und keine Mühe gespart hat, um seinen Untergebenen  ihre Lage nach Möglichkeit zu erleichtern [!] und angenehm [!]  zu machen. Na</w:t>
        <w:softHyphen/>
        <w:t>ment</w:t>
        <w:softHyphen/>
        <w:t>lich sind die guten Jahre nach dem deutsch-franzö</w:t>
        <w:softHyphen/>
        <w:t>sischen Kriege [1871/1873] von Herrn Krupp dazu benutzt worden, um den Arbeitern und ihren Familien bequeme [!] und gesunde [!] Wohnungen zu verschaf</w:t>
        <w:softHyphen/>
        <w:t>fen. Ganze Vorstädte [!] sind dadurch im Westen der Stadt Essen und der Fabrik in den letzten Jahren aus dem Boden gewachsen, stattliche massi</w:t>
        <w:softHyphen/>
        <w:t>ve [!] Häuser, nach besten Systemen [!] erbaut, von brei</w:t>
        <w:softHyphen/>
        <w:t>ten [!], mit Bäu</w:t>
        <w:softHyphen/>
        <w:t>men bepflanzten [!] Straßen durchschnitten, mit Markt</w:t>
        <w:softHyphen/>
        <w:t>plät</w:t>
        <w:softHyphen/>
        <w:t>zen [!], Schul</w:t>
        <w:softHyphen/>
        <w:t>gebäuden [!], Wasser- und Gasversorgung [!]. In diesen Beamten- und Arbeiterwohnunge, deren Anzahl 3 277 beträgt, leben zur Zeit 16 200 Bewohner [je Wohnung rund fünf Perso</w:t>
        <w:softHyphen/>
        <w:t>nen]. Die Menagen beherbergen außerdem 2 500 unverheiratete Arbei</w:t>
        <w:softHyphen/>
        <w:t>ter".</w:t>
      </w:r>
      <w:r>
        <w:rPr>
          <w:rStyle w:val="Funotenzeichen"/>
          <w:rStyle w:val="FootnoteAnchor"/>
        </w:rPr>
        <w:footnoteReference w:id="2"/>
      </w:r>
    </w:p>
    <w:p>
      <w:pPr>
        <w:pStyle w:val="Normal"/>
        <w:ind w:left="0" w:right="8" w:firstLine="284"/>
        <w:rPr>
          <w:u w:val="single"/>
        </w:rPr>
      </w:pPr>
      <w:r>
        <w:rPr/>
        <w:t>Krupp läßt in zwei Strukturen bauen: in einer städtischen (frühe Siedlungen, aber noch 1901 Cronenberg) und zunehmend in einer dörfli</w:t>
        <w:softHyphen/>
        <w:t>chen. Der englische Einfluß ist sichtbar. Er geht auch aus der biografischen Orientierung Alfred Krupps hervor</w:t>
      </w:r>
      <w:r>
        <w:rPr>
          <w:rStyle w:val="Funotenzeichen"/>
          <w:rStyle w:val="FootnoteAnchor"/>
        </w:rPr>
        <w:footnoteReference w:id="3"/>
      </w:r>
      <w:r>
        <w:rPr/>
        <w:t>.</w:t>
      </w:r>
    </w:p>
    <w:p>
      <w:pPr>
        <w:pStyle w:val="Normal"/>
        <w:ind w:left="0" w:right="0" w:firstLine="284"/>
        <w:rPr/>
      </w:pPr>
      <w:r>
        <w:rPr>
          <w:u w:val="single"/>
        </w:rPr>
        <w:t>Erweiternde Strukturen</w:t>
      </w:r>
      <w:r>
        <w:rPr/>
        <w:t>. Alfred Krupps Sohn und Nachfolger Frie</w:t>
        <w:softHyphen/>
        <w:t>drich Alfred Krupp fügt nach 1900 Freizeit, Bil</w:t>
        <w:softHyphen/>
        <w:t>dung und Kultur hin</w:t>
        <w:softHyphen/>
        <w:t>zu. Nach dem Leitbild von englischen und später süddeutschen Klein</w:t>
        <w:softHyphen/>
        <w:t>städten erhalten Arbeiter-Siedlungen einen komplexen Ausbau mit einer Infrastruktur</w:t>
      </w:r>
      <w:r>
        <w:rPr>
          <w:rStyle w:val="Funotenzeichen"/>
          <w:rStyle w:val="FootnoteAnchor"/>
        </w:rPr>
        <w:footnoteReference w:id="4"/>
      </w:r>
      <w:r>
        <w:rPr/>
        <w:t>.</w:t>
      </w:r>
    </w:p>
    <w:p>
      <w:pPr>
        <w:pStyle w:val="Normal"/>
        <w:ind w:left="0" w:right="0" w:firstLine="284"/>
        <w:rPr/>
      </w:pPr>
      <w:r>
        <w:rPr/>
      </w:r>
    </w:p>
    <w:p>
      <w:pPr>
        <w:pStyle w:val="Heading2"/>
        <w:ind w:left="0" w:right="0" w:firstLine="284"/>
        <w:rPr>
          <w:b/>
          <w:b/>
          <w:sz w:val="32"/>
        </w:rPr>
      </w:pPr>
      <w:r>
        <w:rPr>
          <w:b/>
          <w:sz w:val="32"/>
        </w:rPr>
        <w:t>Gartenstadt</w:t>
      </w:r>
    </w:p>
    <w:p>
      <w:pPr>
        <w:pStyle w:val="Normal"/>
        <w:ind w:left="0" w:right="0" w:firstLine="284"/>
        <w:rPr>
          <w:u w:val="single"/>
        </w:rPr>
      </w:pPr>
      <w:r>
        <w:rPr/>
        <w:t xml:space="preserve">Kurz nach 1900 gelangt im Rahmen einer europa-weiten  Bewegung,  getragen von bürgerlicher Aufklärung, sozialer Bewegung und Gruppen der Lebens-Reform, die Gartenstadt-Idee ins Gebiet von Ruhr und Emscher. Sie hat ihre Wurzel im Dorf. Damit wird sie zum Korrektiv der Asymmetrien in der Gemenge-Stadt. Für die Region Ruhr erhält sie eine außerordentliche Bedeutung, zuletzt in der IBA Emscher Park und in der Idee des Emscher Landschaftsplans. Sie ist sowohl eine Struktur des vorgefundenen ländlichen Potentials wie eine wichtige Perspektive. </w:t>
      </w:r>
    </w:p>
    <w:p>
      <w:pPr>
        <w:pStyle w:val="Normal"/>
        <w:ind w:left="0" w:right="0" w:firstLine="284"/>
        <w:rPr/>
      </w:pPr>
      <w:r>
        <w:rPr>
          <w:u w:val="single"/>
        </w:rPr>
        <w:t>Die Gartenstadt-Idee stammt aus England</w:t>
      </w:r>
      <w:r>
        <w:rPr/>
        <w:t xml:space="preserve"> und wird von Ebenezer Howard 1898 in einem aufsehenerregenden Buch formuliert: &gt;Garten</w:t>
        <w:softHyphen/>
        <w:t>städte für morgen - ein friedlicher Pfad zu einer realen Reform&lt;</w:t>
      </w:r>
      <w:r>
        <w:rPr>
          <w:rStyle w:val="Funotenzeichen"/>
          <w:rStyle w:val="FootnoteAnchor"/>
        </w:rPr>
        <w:footnoteReference w:id="5"/>
      </w:r>
      <w:r>
        <w:rPr/>
        <w:t>. Diese Idee fällt nicht vom Himmel, sondern wächst in einer Vor</w:t>
        <w:softHyphen/>
        <w:t>ge</w:t>
        <w:softHyphen/>
        <w:t>schichte und in einem Kontext: in der Krise der Stadt-Ent</w:t>
        <w:softHyphen/>
        <w:t>wicklung, die vielen Menschen als ein Moloch erscheint - literarisch aus</w:t>
        <w:softHyphen/>
        <w:t>gedrückt von William Blake, Heinrich Heine (&gt;Englische Fragmente&lt;), Char</w:t>
        <w:softHyphen/>
        <w:t xml:space="preserve">les Dickens (&gt;Hard Times&lt;) und Rainer Maria Rilke. Howard steht vor allem das Ballungsgebiet um London vor Augen. Er entwickelt nicht nur eine Theorie, sondern auch ein Handlungs-Modell. </w:t>
      </w:r>
    </w:p>
    <w:p>
      <w:pPr>
        <w:pStyle w:val="Normal"/>
        <w:ind w:left="0" w:right="0" w:firstLine="284"/>
        <w:rPr>
          <w:u w:val="single"/>
        </w:rPr>
      </w:pPr>
      <w:r>
        <w:rPr/>
        <w:t>Auch in Deutschland und vor allem im Gebiet von Ruhr und Em</w:t>
        <w:softHyphen/>
        <w:t>scher ist die Zeit reif für die Gartenstadt-Idee.  Das wird in den Sied</w:t>
        <w:softHyphen/>
        <w:t xml:space="preserve">lungen deutlich, die auf englische Anregungen zurückgehen. </w:t>
      </w:r>
    </w:p>
    <w:p>
      <w:pPr>
        <w:pStyle w:val="Normal"/>
        <w:ind w:left="0" w:right="0" w:firstLine="284"/>
        <w:rPr>
          <w:u w:val="single"/>
        </w:rPr>
      </w:pPr>
      <w:r>
        <w:rPr>
          <w:u w:val="single"/>
        </w:rPr>
        <w:t>Die Ansätze</w:t>
      </w:r>
      <w:r>
        <w:rPr/>
        <w:t>. Die Gartenstadt- Idee fußte auf zwei längeren Er</w:t>
        <w:softHyphen/>
        <w:t>fahrungen: Im Mutterland der Industrie gab es wei</w:t>
        <w:softHyphen/>
        <w:t>te Bereiche länd</w:t>
        <w:softHyphen/>
        <w:t>licher Industrie-Produktionen. Und: in Opposition zu barbarischen Zuständen in über</w:t>
        <w:softHyphen/>
        <w:t>füllten Großstädten ver</w:t>
        <w:softHyphen/>
        <w:t>legten reform-orientierte Fabrikanten wie Salt, Cadbury und Lever ihre Werke aufs Land und ließen für ihre Arbeiter ländliche Reform-Siedlun</w:t>
        <w:softHyphen/>
        <w:t>gen anlegen. Die wichtigsten dieser Muster-Siedlun</w:t>
        <w:softHyphen/>
        <w:t>gen waren  Bournville bei Birming</w:t>
        <w:softHyphen/>
        <w:t>ham (1879 ff. für George Cad</w:t>
        <w:softHyphen/>
        <w:t>bury) und Port Sunlight bei Li</w:t>
        <w:softHyphen/>
        <w:t>ver</w:t>
        <w:softHyphen/>
        <w:t>pool (Le</w:t>
        <w:softHyphen/>
        <w:t>ver). Hinzu kam der Mit</w:t>
        <w:softHyphen/>
        <w:t xml:space="preserve">telschichten-Vorort Bedford Park (1875 von Norman Shaw). </w:t>
      </w:r>
    </w:p>
    <w:p>
      <w:pPr>
        <w:pStyle w:val="Normal"/>
        <w:ind w:left="0" w:right="0" w:firstLine="284"/>
        <w:rPr>
          <w:u w:val="single"/>
        </w:rPr>
      </w:pPr>
      <w:r>
        <w:rPr>
          <w:u w:val="single"/>
        </w:rPr>
        <w:t>Ebenezer Howard</w:t>
      </w:r>
      <w:r>
        <w:rPr/>
        <w:t xml:space="preserve"> knüpfte direkt an diesen Arbeiter-Siedlungen an: sie dienten ihm als begehbare und sichtbare Demonstrations-Projek</w:t>
        <w:softHyphen/>
        <w:t>te. (Eine ähnliche Rolle wird seit 1972 Eisenheim in Oberhausen spielen). Howard wollte ein Ganzes schaffen und damit den Schlüs</w:t>
        <w:softHyphen/>
        <w:t>sel zu einer besseren Welt auf der Erde finden. Er gründete die &gt;Garden City Association&lt;. Ihren ersten Kongreß hielt sie 1901 am sym</w:t>
        <w:softHyphen/>
        <w:t>bo</w:t>
        <w:softHyphen/>
        <w:t xml:space="preserve">lischen Ort ab: in der Reform-Stadt für Arbeiter, in Bourneville. Von der Regierung forderte sie 1000 Reform-Städte. Aber es entstanden nur zwei  - privat finanziert: Letchworth (1903) und </w:t>
        <w:softHyphen/>
        <w:t>Wel</w:t>
        <w:softHyphen/>
        <w:t>wyn. Vor</w:t>
        <w:softHyphen/>
        <w:t xml:space="preserve">teile des Landlebens sollten mit der Stadt verbunden werden. </w:t>
      </w:r>
    </w:p>
    <w:p>
      <w:pPr>
        <w:pStyle w:val="Normal"/>
        <w:ind w:left="0" w:right="0" w:firstLine="284"/>
        <w:rPr>
          <w:u w:val="single"/>
        </w:rPr>
      </w:pPr>
      <w:r>
        <w:rPr>
          <w:u w:val="single"/>
        </w:rPr>
        <w:t>Einflüsse</w:t>
      </w:r>
      <w:r>
        <w:rPr/>
        <w:t>. In Deutschland bildete sich schon 1902 die Deutsche Gartenstadt-Gesellschaft mit ihren Propagan</w:t>
        <w:softHyphen/>
        <w:t>disten Berlepsch-Valendas, Kampffmeyer und Eberstadt</w:t>
      </w:r>
      <w:r>
        <w:rPr>
          <w:rStyle w:val="Funotenzeichen"/>
          <w:rStyle w:val="FootnoteAnchor"/>
        </w:rPr>
        <w:footnoteReference w:id="6"/>
      </w:r>
      <w:r>
        <w:rPr/>
        <w:t>. Auch der Ver</w:t>
        <w:softHyphen/>
        <w:t>ein Reichs</w:t>
        <w:softHyphen/>
        <w:t>wohnungsgesetz (1903) hatte mit ihr zu tun. Der größte Erfolg: viele Siedlungen im Gebiet zwischen Ruhr und Emscher</w:t>
      </w:r>
      <w:r>
        <w:rPr>
          <w:rStyle w:val="Funotenzeichen"/>
          <w:rStyle w:val="FootnoteAnchor"/>
        </w:rPr>
        <w:footnoteReference w:id="7"/>
      </w:r>
      <w:r>
        <w:rPr/>
        <w:t>. Hier gab es einen fri</w:t>
        <w:softHyphen/>
        <w:t>schen Blick zum Mut</w:t>
        <w:softHyphen/>
        <w:t>terland der Industria</w:t>
        <w:softHyphen/>
        <w:t>lisierung - nach England. Planer von großen Wer</w:t>
        <w:softHyphen/>
        <w:t>ken nahmen die englischen Anregungen auf: die langen Erfahrungen und die Zuspitzung in Howards Gar</w:t>
        <w:softHyphen/>
        <w:t>ten</w:t>
        <w:softHyphen/>
        <w:softHyphen/>
        <w:t>stadt-Idee. Die Individualisierung der Häuser und die unsymme</w:t>
        <w:softHyphen/>
        <w:t>tri</w:t>
        <w:softHyphen/>
        <w:t>sche Formung sind eine Reaktion auf die Reihen-Siedlung. Ein Beispiel für das englische Vorbild ist die Krupp-Rentner-Siedlung Altenhof I (ab 1892 von Robert Schmohl) in Essen-Rüttenscheid  "maleri</w:t>
        <w:softHyphen/>
        <w:t>sch gruppierte" Einzel</w:t>
        <w:softHyphen/>
        <w:t>häu</w:t>
        <w:softHyphen/>
        <w:t>ser, ab 1899 im „Cot</w:t>
        <w:softHyphen/>
        <w:t xml:space="preserve">tage-Stil“(nur in Resten erhalten). </w:t>
      </w:r>
    </w:p>
    <w:p>
      <w:pPr>
        <w:pStyle w:val="Normal"/>
        <w:ind w:left="0" w:right="0" w:firstLine="284"/>
        <w:rPr/>
      </w:pPr>
      <w:r>
        <w:rPr>
          <w:u w:val="single"/>
        </w:rPr>
        <w:t>Das Gartenstadt-Konzept</w:t>
      </w:r>
      <w:r>
        <w:rPr/>
        <w:t xml:space="preserve">  geht von der Vorstellung der Park-Land</w:t>
        <w:softHyphen/>
        <w:t>schaft aus. Die Landschaft läuft durch die Siedlung so deutlich wie möglich weiter: im Bereich der Häuser in der Form von Gärten und Baum-Alleen. Das Wege-Netz vermeidet - in der Tradition der Oppositi</w:t>
        <w:softHyphen/>
        <w:t>on des englischen Landschafts-Parks gegen den französischen - die unter</w:t>
        <w:softHyphen/>
        <w:t xml:space="preserve">werfende Achse; es entsteht aus die Topographie der Landschaft. Im Bauen finden wir zwei Möglichkeiten: die freie Gruppierung von einzeln stehenden Häuser (meist für zwei oder vier Wohnungen), mit geheimen Fäden verbunden, und Hof-Bildungen in variabler Form. </w:t>
      </w:r>
    </w:p>
    <w:p>
      <w:pPr>
        <w:pStyle w:val="Normal"/>
        <w:ind w:left="0" w:right="0" w:firstLine="284"/>
        <w:rPr>
          <w:u w:val="single"/>
        </w:rPr>
      </w:pPr>
      <w:r>
        <w:rPr/>
        <w:t>In Deutschland wurden die Gedanken von Ebenezer Howard in zwei Richtungen entwickelt. Es gab einige Versuche, die Gartenstadt als Stadt anzulegen (z. B. Hellerau bei Dresden, Rüppurr bei Karlsruhe). Aber Wortführer der Diskussion wie Hans Kampffmeyer erkannten so</w:t>
        <w:softHyphen/>
        <w:t>fort, daß die Einbettung in Vorhandenes  und die prag</w:t>
        <w:softHyphen/>
        <w:t>ma</w:t>
        <w:softHyphen/>
        <w:t xml:space="preserve">tische Anwendung vieler einzelner Gedanken die breiteste Wirkung haben wird. So entstand eine Umformulierung, die vom Ziel, eigene kleine Städte zu bilden, abrückte: stattdessen entstehen Strukturen für Wohn-Bereiche. Und im Prozeß der Kristallisations-Bildung der Städte um 1910 die Struktur der Parkstadt – am deutlichsten in Alt-Oberhausen. </w:t>
      </w:r>
    </w:p>
    <w:p>
      <w:pPr>
        <w:pStyle w:val="Normal"/>
        <w:ind w:left="0" w:right="8" w:firstLine="284"/>
        <w:rPr/>
      </w:pPr>
      <w:r>
        <w:rPr>
          <w:u w:val="single"/>
        </w:rPr>
        <w:t>Beispiele</w:t>
      </w:r>
      <w:r>
        <w:rPr/>
        <w:t>: 1903 entwarf Robert Schmohl die Krupp-Margarethen-Siedlung in Rheinhausen (Duisburg). Für die Krupp-Zeche Hannover I/II/V in Bochum baute Robert Schmohl 1904/1909 die Kolonie Dahlhauser Hei</w:t>
        <w:softHyphen/>
        <w:t>de. 1908 und 1922 entstand die Gartenstadt Gladbeck-Zweckel  (van de Sandt, Jä</w:t>
        <w:softHyphen/>
        <w:t>ckel). 1909/1919 Siedlung Teutoburgia in Herne-Bör</w:t>
        <w:softHyphen/>
        <w:t>nig. 1909 Gar</w:t>
        <w:softHyphen/>
        <w:t>tenstadt Hüttenau in Hattingen-Welper (Georg Metzen</w:t>
        <w:softHyphen/>
        <w:t>dorf) - mit 700 Woh</w:t>
        <w:softHyphen/>
        <w:t>nungen, Kirche, Schule, Stadion, Friedhof. 1913 Dort</w:t>
        <w:softHyphen/>
        <w:t>mund-</w:t>
        <w:softHyphen/>
        <w:t>Gartenstadt (Georg Metzendorf/Hans Strobel/Paul Lutter). 1913 Siedlung Welheim in Bottrop-Boy. 1918 Krupp-Sied</w:t>
        <w:softHyphen/>
        <w:t>lung Heimaterde (Theodor Suhnel) in Mülheim.</w:t>
      </w:r>
    </w:p>
    <w:p>
      <w:pPr>
        <w:pStyle w:val="Normal"/>
        <w:ind w:left="0" w:right="0" w:firstLine="284"/>
        <w:rPr>
          <w:u w:val="single"/>
        </w:rPr>
      </w:pPr>
      <w:r>
        <w:rPr/>
        <w:t>Insgesamt erhielt der Gartenstadt-Siedlungs-Bau einen erhebli</w:t>
        <w:softHyphen/>
        <w:t>chen Anteil am Bauen im Gebiet an Ruhr und Emscher. Diese Wohn-Be</w:t>
        <w:softHyphen/>
        <w:t>reiche mit oft hoher städtplanerischer, bautechnischer und ästhe</w:t>
        <w:softHyphen/>
        <w:t xml:space="preserve">tische Qualität bilden eine mosaik-artige Netz-Struktur entlang der Emscher - bis heute. </w:t>
      </w:r>
    </w:p>
    <w:p>
      <w:pPr>
        <w:pStyle w:val="Normal"/>
        <w:ind w:left="0" w:right="0" w:firstLine="284"/>
        <w:rPr/>
      </w:pPr>
      <w:r>
        <w:rPr>
          <w:u w:val="single"/>
        </w:rPr>
        <w:t>Korrektiv</w:t>
      </w:r>
      <w:r>
        <w:rPr/>
        <w:t>. Gartenstadt  wird zum Planungs-Konzept. Am deutlichsten wird es in der Stadt Buer (heute Gel</w:t>
        <w:softHyphen/>
        <w:t>sen</w:t>
        <w:softHyphen/>
        <w:t>kirchen). 1822 gibt es einen dünnen Siedlungskern und im Abstand von 5 km kleinere Bauernschaften, Ein</w:t>
        <w:softHyphen/>
        <w:t>zel</w:t>
        <w:softHyphen/>
        <w:t>höfe und einen Adels-Sitz. 1871 leben hier 4 531 Einwohnern. 1873 beginnt die industrielle Entwicklung: mit der Zeche Hugo. Dann folgen knapp hintereinander die Zechen Ewald, Graf Bismarck, Bergmannsglück, Westerholt und Scholven. In zweiein</w:t>
        <w:softHyphen/>
        <w:t>halb Generationen wuchs Buer auf 100 000 Einwohner. 1925 arbeiteten in zehn Schachtanlagen mit 19 Schäch</w:t>
        <w:softHyphen/>
        <w:t>ten  28 729 Bergleute. Der Magistrats-Assessor Dr. Große-Boymann formuliert 1925 das Stadtplanungs-Konzept: „1906 begann in Buer der Bergfiskus mit der Errichtung von 20 Arbeiterhäusern in der Mühlenstraße. 1921 sind über 4 000 Wohnun</w:t>
        <w:softHyphen/>
        <w:t>gen vorhanden. Vorbildliche Bergmannssiedlungen im Typ der Garten</w:t>
        <w:softHyphen/>
        <w:t>stadt, denen kaum eine andere Stadt Ebenbürtiges zur Seite stellen kann. Auch der private Bergbau, vor allem die Gewerkschaft Bismarck, hat Mustergültiges in der Errichtung von Arbeiterwohnhäusern geleis</w:t>
        <w:softHyphen/>
        <w:t>tet. . . . Der staatliche Bergbau [die Zechen in Buer sind staatlich] wies der Siedlungspolitik neue Wege. . . . Wohnungen, die unter Schonung des vor</w:t>
        <w:softHyphen/>
        <w:t>han</w:t>
        <w:softHyphen/>
        <w:t>denen Waldbestandes und unter Vermeidung jedes baulichen Sche</w:t>
        <w:softHyphen/>
        <w:t>matismus kleine Gartenstädte in der Nähe des Stadtkerns entstehen ließen. . . . Der in dem Bereich der Berginspektion gelegene, von einem Turm überragte alte Rittersitz &gt;Haus Uhlenbrock&lt; verleiht der Siedlung einen dorfähnlichen Charakter, der an anderen Stellen durch den allsei</w:t>
        <w:softHyphen/>
        <w:t>tig geschlossenen Marktplatz mit Zweigpostamt, Gasthaus mit Saalbau usw. noch vermehrt wird. Die städtische Siedlungspolitik ist darauf ge</w:t>
        <w:softHyphen/>
        <w:t>rich</w:t>
        <w:softHyphen/>
        <w:t>tet, die &gt;Trabantensiedlungen&lt; organisch dem Stadtkern anzuglie</w:t>
        <w:softHyphen/>
        <w:t xml:space="preserve">dern und dadurch eine glückliche Synthese zwischen Trabanten- und Radialstadt herbeizuführen." Die Stadtplanung will einen grünen Ring-Gürtel zwischen Kern und Stadtteilen erhalten. </w:t>
      </w:r>
    </w:p>
    <w:p>
      <w:pPr>
        <w:pStyle w:val="Normal"/>
        <w:ind w:left="0" w:right="0" w:firstLine="284"/>
        <w:rPr/>
      </w:pPr>
      <w:r>
        <w:rPr/>
        <w:t>Die Gartenstadt-Bewegung  zielte als erste darauf, den suburbanen Siedlungs-Brei in durchdachte Einheiten zu gliedern. Dies kann 2010 der Emscher Landschaftspark fortführen – auch im Wohnungswesen. Unter anthropologischen Aspekten: Menschliche Dimension. Nähe zu Menschen. Überschaubarkeit.  Handhabbarkeit. Fokus-Bildung als Identitäts-Stiftung mit erkennbaren öffentlichen Orten (Plätzen und öffentlichen Symbol-Bauten).</w:t>
      </w:r>
    </w:p>
    <w:p>
      <w:pPr>
        <w:pStyle w:val="Normal"/>
        <w:ind w:left="0" w:right="0" w:firstLine="284"/>
        <w:rPr/>
      </w:pPr>
      <w:r>
        <w:rPr/>
      </w:r>
    </w:p>
    <w:p>
      <w:pPr>
        <w:pStyle w:val="Heading2"/>
        <w:ind w:left="0" w:right="0" w:firstLine="284"/>
        <w:rPr>
          <w:b/>
          <w:b/>
          <w:sz w:val="32"/>
        </w:rPr>
      </w:pPr>
      <w:r>
        <w:rPr>
          <w:b/>
          <w:sz w:val="32"/>
        </w:rPr>
        <w:t>Großbürgerliches Wohnen</w:t>
      </w:r>
    </w:p>
    <w:p>
      <w:pPr>
        <w:pStyle w:val="Normal"/>
        <w:ind w:left="0" w:right="0" w:firstLine="284"/>
        <w:rPr/>
      </w:pPr>
      <w:r>
        <w:rPr/>
        <w:t xml:space="preserve">Generationenlang wohnte die Führungs-Schicht der Unternehmen in einer Lage, die ihr Prestige öffentlich sichtbar  ausdrückte: neben der Fabrik und neben Zechen und Hütten-Werken vor dem Fabrik-Tor. Viele Unternehmer bleiben dort wohnen. </w:t>
      </w:r>
    </w:p>
    <w:p>
      <w:pPr>
        <w:pStyle w:val="Normal"/>
        <w:ind w:left="0" w:right="0" w:firstLine="284"/>
        <w:rPr/>
      </w:pPr>
      <w:r>
        <w:rPr/>
        <w:t>Mit zunehmender Produktion verschlechterten sich durch Luft-Be</w:t>
        <w:softHyphen/>
        <w:t>lastung und Verkehr jedoch die Lebens-Bedingungen, so daß die Füh</w:t>
        <w:softHyphen/>
        <w:t>rungs-Schicht sich nach 1900 nach anderen Standorten umsah: nach Wohnlagen, die durch Natur, Luft, Ausdehnung privilegiert waren - und schließlich auch durch Nach</w:t>
        <w:softHyphen/>
        <w:t>bar</w:t>
        <w:softHyphen/>
        <w:t xml:space="preserve">schaft mit Gleichen oder Ähnlichen. </w:t>
      </w:r>
    </w:p>
    <w:p>
      <w:pPr>
        <w:pStyle w:val="Normal"/>
        <w:ind w:left="0" w:right="0" w:firstLine="284"/>
        <w:rPr>
          <w:u w:val="single"/>
        </w:rPr>
      </w:pPr>
      <w:r>
        <w:rPr/>
        <w:t>Lange Zeit war Bescheidenheit eine bürgerliche Verhaltensweise. Maximilian Harden beschrieb den Lebensstil des Konzernherrn Hugo Stinnes (1870-1924): ". . . der Kleid, Speise und Trank im niederen Rang des unerläßlich Noth</w:t>
        <w:softHyphen/>
        <w:t>wendigen hält, ohne Diener reist, ohne Gemurr selbst seinen Handkoffer auf den Bahnsteig trägt, enger, viel dürftiger wohnt als in Berlin ein leid</w:t>
        <w:softHyphen/>
        <w:t>lich verdienender Warenkaufmann, in der ganzen Lebensführung dem deutschen Industriearbeiter näher . . .." Stinnes lebte in Mülheim an der Ruhr bis 1910 an der Delle 38 und seit 1913 Auf dem Dudel 5. August Thyssen (1842-1926) verließ dort erst 1904 sein städtisches Bürger-Haus (Froschenteich 100) und kaufte sich den Herren-Sitz Haus Landsberg bei Kettwig. Die Friedrichstraße in Mülheim war die Straße der Millionäre. Joseph Thyssen (1844-1915) ließ sich ebenso wie sein Bruder August erst im Alter eine großbürgerliche Villa (1898, Dohne 54) bauen, nach einem Entwurf des renommierten  Berliner Architekten-Büros Kayser &amp; von Großheim. Die Villa steht am Rand der Stadt - im Park am Ufer der Ruhr. An der Duisburger Straße 443 entstand 1910 die Villa des Duisburger Textil-Fabrikanten Friedrich Schönstedt - gebaut von dem englisch orientierten Berliner Reformer des Villen-Baues, Hermann Muthesius. Muthesius hatte zwei berühmte Bücher geschrieben: „Das englische Haus“ (3 Bände. Berlin 1904/1905) und „Landhaus und Garten (München 1907).</w:t>
      </w:r>
    </w:p>
    <w:p>
      <w:pPr>
        <w:pStyle w:val="Normal"/>
        <w:ind w:left="0" w:right="0" w:firstLine="284"/>
        <w:rPr>
          <w:u w:val="single"/>
        </w:rPr>
      </w:pPr>
      <w:r>
        <w:rPr>
          <w:u w:val="single"/>
        </w:rPr>
        <w:t>Gartenstadt mit Großbürger-Villen</w:t>
      </w:r>
      <w:r>
        <w:rPr/>
        <w:t>. Im Süden von Mülheim wurden ganze Viertel als Villen-Gegen</w:t>
        <w:softHyphen/>
        <w:t>den geplant: am östlichen Ruhr-Ufer auf dem Kahlenberg, südlich der Stadt im Broich- Speldorfer Wald und südwestlich an der Grenze zu Duisburg (Villen-Kolonie Prinzenhöhe).</w:t>
      </w:r>
      <w:r>
        <w:rPr>
          <w:rStyle w:val="Funotenzeichen"/>
          <w:rStyle w:val="FootnoteAnchor"/>
        </w:rPr>
        <w:footnoteReference w:id="8"/>
      </w:r>
      <w:r>
        <w:rPr/>
        <w:t>Industrielle und die Stadt Mülheim gründen 1906 die  Broich-Speldorfer Wald- und Garten</w:t>
        <w:softHyphen/>
        <w:t>stadt AG (insgesamt 1612  Morgen). Sie kauft Grundstücke auf, um sie dann an Mitglieder und Interessenten zu veräußern . Das Projekt kommt nicht weit.</w:t>
      </w:r>
    </w:p>
    <w:p>
      <w:pPr>
        <w:pStyle w:val="Normal"/>
        <w:ind w:left="0" w:right="0" w:firstLine="284"/>
        <w:rPr/>
      </w:pPr>
      <w:r>
        <w:rPr>
          <w:u w:val="single"/>
        </w:rPr>
        <w:t>Grafenbusch in Oberhausen</w:t>
      </w:r>
      <w:r>
        <w:rPr/>
        <w:t>. 1910 baut Bruno Möhring, neben Hermann Muthesius und Peter Behrens einer der drei wichtigen Architekten der frühen Moderne und Gründer des Deutschen Werkbunds, am Grafenbusch in Ober</w:t>
        <w:softHyphen/>
        <w:t>hausen eine großbürgerliche Siedlung für die Spitzen-Manager der GHH. In einer Art englischem Park stehen Landhäuser - jedes mit individuellem Ausdruck. Im einzelnen sind die Häuser  ge</w:t>
        <w:softHyphen/>
        <w:t>prägt von Privatheit und Understatement. Die Siedlung drückt mit ihrer Dreiteilung und abgestuften Detail-Privilegierung in Villa, Doppelhaus und Reihen-Haus die betriebliche Hierarchie aus.</w:t>
      </w:r>
    </w:p>
    <w:p>
      <w:pPr>
        <w:pStyle w:val="Normal"/>
        <w:rPr/>
      </w:pPr>
      <w:r>
        <w:rPr/>
      </w:r>
    </w:p>
    <w:p>
      <w:pPr>
        <w:pStyle w:val="Heading4"/>
        <w:ind w:left="0" w:right="0" w:firstLine="284"/>
        <w:rPr/>
      </w:pPr>
      <w:r>
        <w:rPr/>
        <w:t>Das Vorbild alter deutscher Städte: Stadt als Szenerie</w:t>
      </w:r>
    </w:p>
    <w:p>
      <w:pPr>
        <w:pStyle w:val="Normal"/>
        <w:ind w:left="0" w:right="0" w:firstLine="284"/>
        <w:rPr>
          <w:u w:val="single"/>
        </w:rPr>
      </w:pPr>
      <w:r>
        <w:rPr/>
        <w:t>Es ist ein Irrtum, der allerdings häufig behauptet wurde, dass die sogenannte Moderne auf dem leergeräumten  Tisch, d. h. ohne Erfahrungen der Historie entstanden sei. Die folgenden Beispiele stehen für die Schritte, wie aus dem Alten das avantgardistische Neue entstand.</w:t>
      </w:r>
    </w:p>
    <w:p>
      <w:pPr>
        <w:pStyle w:val="Normal"/>
        <w:ind w:left="0" w:right="0" w:firstLine="284"/>
        <w:rPr/>
      </w:pPr>
      <w:r>
        <w:rPr>
          <w:u w:val="single"/>
        </w:rPr>
        <w:t>Die Szenerien des Camillo Sitte</w:t>
      </w:r>
      <w:r>
        <w:rPr/>
        <w:t xml:space="preserve">. Die hypotheken-sichernde Tendenz  zur Fassaden-Verschönerung als Darstellung und Erhalt von Werten wird gesteigert durch einen Impuls, den um 1900 vor allem Camillo Sitte eingibt. In einem Lehrbuch zeigt er die räumlichen Wirkungen von Städten: wie man Szenerien anlegen kann. Spannende Eck-Gebilde. Plätze. Der erste Schritt zum Neuen war die Intensivierung der Wahrnehmung für vorhandene Werte, die oft in einer Überfülle an Oberflächlichkeit unterzugehen drohten. </w:t>
      </w:r>
    </w:p>
    <w:p>
      <w:pPr>
        <w:pStyle w:val="Normal"/>
        <w:ind w:left="0" w:right="0" w:firstLine="284"/>
        <w:rPr/>
      </w:pPr>
      <w:r>
        <w:rPr/>
        <w:t xml:space="preserve">Im Arbeits-Prozeß der Gartenstadt-Idee  kamen Engländer nach Deutschland, um zu lernen. Der für die Idee wichtigste Architekt, Raymond Unwin (Hampstead Gardensuburb, Letchworth) studierte in alten deutschen Städten und schrieb dann ein Buch: &gt;Städtebau&lt; mit einer Fülle von Beispielen aus alten deutsche Städten (u. a. Rothenburg). Diesen Schritt können wir über schreiben mit dem Stichwort: Genutzte Erfahrungen. </w:t>
      </w:r>
    </w:p>
    <w:p>
      <w:pPr>
        <w:pStyle w:val="Normal"/>
        <w:ind w:left="0" w:right="0" w:firstLine="284"/>
        <w:rPr>
          <w:u w:val="single"/>
        </w:rPr>
      </w:pPr>
      <w:r>
        <w:rPr/>
        <w:t>Das 1911 er</w:t>
        <w:softHyphen/>
        <w:t>schie</w:t>
        <w:softHyphen/>
        <w:t>nenes Buch von Albert Erich Brinckmann  über „Deutsche Stadtbaukunst in der Vergangenheit“ bietet eine Anzahl von formanalytischen Kriterien. Diese lesen sich in ihrer Methode ganz ähnlich, wie sich die gegenstandslose Kunst entwickelt: "Verhältniswirkung", "Flächenbild", "Bühnenraum", "un</w:t>
        <w:softHyphen/>
        <w:t>ter</w:t>
        <w:softHyphen/>
        <w:t>schiedliche Deutlichkeit", "Wechselbeziehungen", "Gegensätze räum</w:t>
        <w:softHyphen/>
        <w:t>lichen Volumens", "Kontrast", "Einheitlichkeit", "Rythmus des Rau</w:t>
        <w:softHyphen/>
        <w:t>mes". Der dritte Schritt heißt Sensibilisierung für ästhetische Phänomene – angestoßen durch die Phänomenologie und die Tiefenpsychologie.</w:t>
      </w:r>
    </w:p>
    <w:p>
      <w:pPr>
        <w:pStyle w:val="Normal"/>
        <w:ind w:left="0" w:right="0" w:firstLine="284"/>
        <w:rPr/>
      </w:pPr>
      <w:r>
        <w:rPr>
          <w:u w:val="single"/>
        </w:rPr>
        <w:t>Das Krupp-Baubüro</w:t>
      </w:r>
      <w:r>
        <w:rPr/>
        <w:t>. Um 1900 nahm das Krupp-Baubüro diese Impulse auf und trieb sie weiter. 1891 wurde der in Isny (Allgäu) geborene Robert Schmohl (1855-1944) Leiter des Baubüro und später ein frühes Mitglied des Deutschen Werkbunds. Er holte den Darmstädter Archi</w:t>
        <w:softHyphen/>
        <w:t>tekten Georg Metzendorf (1874-1934), der seine süddeutsche Tradition  einbrachte und sichtbar darstellte - in einer exemplarischen Stadtplanung: 1909 ff. entstand die Marga</w:t>
        <w:softHyphen/>
        <w:t xml:space="preserve">rethenhöhe in Essen. Sie ist parallel zu Hellerau bei Dresden die erste der berühmten Werkbund-Planungen. Eine komplexe kleine Stadt – die beste und nachhaltigste Stadtplanung des 20. Jahrhunderts. </w:t>
      </w:r>
    </w:p>
    <w:p>
      <w:pPr>
        <w:pStyle w:val="Normal"/>
        <w:ind w:left="0" w:right="0" w:firstLine="284"/>
        <w:rPr/>
      </w:pPr>
      <w:r>
        <w:rPr/>
        <w:t>Eine Experimentier-Stätte für den Kleinwohnungs-Bau. Ziel: „Veredelung“ des Alltags im Wohnen und in seinen Gegenständen. Der Ministeriale Hermann Muthesius</w:t>
      </w:r>
      <w:r>
        <w:rPr>
          <w:sz w:val="20"/>
        </w:rPr>
        <w:t xml:space="preserve"> </w:t>
      </w:r>
      <w:r>
        <w:rPr/>
        <w:t xml:space="preserve">(1861-1927), der wichtigste Impulsgeber für die Werkbund-Gründung (1907), entbindet Metzendorf von den vorhandenen Wohnungs-Gesetzen. Seine Ergebnisse sollten in das Reichsgesetz zum Kleinwohnungsbau eingehen. Dies geschah tatsächlich. </w:t>
      </w:r>
    </w:p>
    <w:p>
      <w:pPr>
        <w:pStyle w:val="Normal"/>
        <w:ind w:left="0" w:right="0" w:firstLine="284"/>
        <w:rPr/>
      </w:pPr>
      <w:r>
        <w:rPr/>
        <w:t>Es entstand  eine kleine Stadt. Sie erhielt erstens einen ausgezeichneten Wohnungsbau. Zweitens:  eine hohe Komplexität der Infrastruktur. Drittens: eine außerordentliche  Komplexität an szenischen Gestaltungen.</w:t>
      </w:r>
    </w:p>
    <w:p>
      <w:pPr>
        <w:pStyle w:val="Normal"/>
        <w:ind w:left="0" w:right="0" w:firstLine="284"/>
        <w:rPr/>
      </w:pPr>
      <w:r>
        <w:rPr/>
        <w:t>Georg Metzendorf schuf mit einer Beispiel-Fülle eine praktische Soziologie - eine gebaute Soziologie. Zu ihm stieß ein junger Mann als Mitarbeiter, der zwei Jahre bei ihm und zwei Jahre im Krupp-Baubüro arbeitete. Er hatte freundschaftlichen Umgang mit Metzendorf, durfte ihn „Väterchen“nennen. Ein Jahrzehnt später wird er einige Zeit Direktor des Bauhauses und formuliert darin Erfahrungen der gebauten Soziologie theoretisch. Dieser junge Mann war  ein Schweizer und hieß Hannes Meyer (1889-1954).</w:t>
      </w:r>
    </w:p>
    <w:p>
      <w:pPr>
        <w:pStyle w:val="Normal"/>
        <w:ind w:left="0" w:right="0" w:firstLine="284"/>
        <w:rPr/>
      </w:pPr>
      <w:r>
        <w:rPr/>
        <w:t xml:space="preserve">Szenerie appelliert an den Sinn für Bewegung. Der Bewohner wird Akteur. Sie schafften Atmosphären – hier in breiter Unterschiedlichkeit. So wird sie zum emotionalen Erlebnis. </w:t>
      </w:r>
    </w:p>
    <w:p>
      <w:pPr>
        <w:pStyle w:val="Normal"/>
        <w:ind w:left="0" w:right="0" w:firstLine="284"/>
        <w:rPr/>
      </w:pPr>
      <w:r>
        <w:rPr/>
        <w:t xml:space="preserve">Man kann nicht sagen, dass die Herausforderung bislang angenommen wurde, die in dieser qualitativ besten Planung des 20. Jahrhunderts steckt – bis heute. </w:t>
      </w:r>
    </w:p>
    <w:p>
      <w:pPr>
        <w:pStyle w:val="Normal"/>
        <w:rPr/>
      </w:pPr>
      <w:r>
        <w:rPr/>
      </w:r>
    </w:p>
    <w:p>
      <w:pPr>
        <w:pStyle w:val="Heading2"/>
        <w:ind w:left="0" w:right="0" w:firstLine="284"/>
        <w:rPr>
          <w:u w:val="single"/>
        </w:rPr>
      </w:pPr>
      <w:r>
        <w:rPr>
          <w:b/>
          <w:sz w:val="32"/>
        </w:rPr>
        <w:t>Die 1920er Jahre</w:t>
      </w:r>
    </w:p>
    <w:p>
      <w:pPr>
        <w:pStyle w:val="TextBodyIndent"/>
        <w:rPr/>
      </w:pPr>
      <w:r>
        <w:rPr>
          <w:u w:val="single"/>
        </w:rPr>
        <w:t>Ende des unmittelbaren Werks-Wohnungsbaues</w:t>
      </w:r>
      <w:r>
        <w:rPr/>
        <w:t xml:space="preserve">. Im ersten Weltkrieg wurde  nahezu kein Wohnungsbau mehr betrieben. Nach 1918 baute Krupp nur noch den Margarethenhof in Rheinhausen. Überall kam es zu Massen-Entlassungen. Sie führten dazu, daß kein weiterer  Bedarf an Werks-Wohnungen mehr vorhanden war. Die Firmen stellten den unmittelbaren Werks-Wohnungsbau ein.  </w:t>
      </w:r>
    </w:p>
    <w:p>
      <w:pPr>
        <w:pStyle w:val="Normal"/>
        <w:ind w:left="0" w:right="0" w:firstLine="300"/>
        <w:rPr/>
      </w:pPr>
      <w:r>
        <w:rPr/>
        <w:t xml:space="preserve">In der allerletzten Phase der Kaiser-Zeit erhielten reformerische Kräfte Auftrieb. Es gelang ihnen, noch in der Kaiserzeit am 28. März 1918 das Wohnungsbaugesetz durchzubringen. </w:t>
      </w:r>
    </w:p>
    <w:p>
      <w:pPr>
        <w:pStyle w:val="Normal"/>
        <w:rPr/>
      </w:pPr>
      <w:r>
        <w:rPr/>
        <w:t>Maßstab wurde nun das öffentliche Interesse. Die Ausnutzung der Fläche und die Geschoß-Zahl kann beschränkt werden. Der Wohnungsbau wurde  auf drei und bei Läden auf vier Geschosse beschränkt. Zum Neubau soll am Haus oder in der Nähe soviel Land disponiert werden, daß der Jahres-Bedarf an Kartoffeln und Gemüse gedeckt ist. Zum erstenmal sollen nicht nur sicherheitspolitische Aspekte, sondern auch hygienische, soziale und auch künstlerische Aspekte berücksichtigt werden.</w:t>
      </w:r>
    </w:p>
    <w:p>
      <w:pPr>
        <w:pStyle w:val="Normal"/>
        <w:ind w:left="0" w:right="0" w:firstLine="300"/>
        <w:rPr/>
      </w:pPr>
      <w:r>
        <w:rPr/>
        <w:t>Allerdings hemmte und lähmte eine zurückgebliebene Rechtsprechung die Wirkungen des Gesetzes. Das Preußische Oberverwaltungsgericht urteilte, daß den wirtschaftlichen Verhältnissen d. h. den Gewinn-Interessen der Eigentümer in weitem Umfang Rechnung getragen werden müsse.</w:t>
      </w:r>
    </w:p>
    <w:p>
      <w:pPr>
        <w:pStyle w:val="Normal"/>
        <w:ind w:left="0" w:right="0" w:firstLine="300"/>
        <w:rPr>
          <w:u w:val="single"/>
        </w:rPr>
      </w:pPr>
      <w:r>
        <w:rPr/>
        <w:t>1918 verbot ein Gesetz den Bau von Hinterhöfen. Ein Jahr später (25. 4. 1919) wurde  in Preußen die Einheitsbauordnung erlassen. Nun spielen Licht, Luft und Sonne eine Rolle. Diese neuen Regeln setzen sich jedoch nur langsam durch. Im selben Jahr wurde in Berlin der Plan des Polizeipräsidenten Hobrecht außer Kraft gesetzt.</w:t>
      </w:r>
    </w:p>
    <w:p>
      <w:pPr>
        <w:pStyle w:val="Normal"/>
        <w:ind w:left="0" w:right="8" w:firstLine="284"/>
        <w:rPr/>
      </w:pPr>
      <w:r>
        <w:rPr>
          <w:u w:val="single"/>
        </w:rPr>
        <w:t>Staat als Regulative</w:t>
      </w:r>
      <w:r>
        <w:rPr/>
        <w:t>. Es war eine dramatische Wohnungsnot entstanden. Nach dem verlorenen Krieg und mitten in der halben Revolution kam der Staat unter dem Einfluß von aufgeklärten Linksliberalen und der sozialen Bewegung: Er solle nun als Regulativ  auftreten und Sektoren schaffen, die unabhängig vom Einfluß der Mächtigen in der Wirtschaft sind. Aus der Not sowie aus dem Mitsprache-Willen der sozialen Bewegung (Betriebsräte) entstanden eine Reihe wichtiger Maßnahmen.</w:t>
      </w:r>
    </w:p>
    <w:p>
      <w:pPr>
        <w:pStyle w:val="Normal"/>
        <w:ind w:left="0" w:right="0" w:firstLine="284"/>
        <w:rPr>
          <w:u w:val="single"/>
        </w:rPr>
      </w:pPr>
      <w:r>
        <w:rPr/>
        <w:t>"Nach der liberalen Wohnungsbaupolitik im Kaiserreich, als der Staat allenfalls defensiv die schlimmsten Auswüchse zu verhindern suchte, verlagerte sich mit Beginn der Weimarer Republik die Verant</w:t>
        <w:softHyphen/>
        <w:t>wor</w:t>
        <w:softHyphen/>
        <w:t>tung und Initiative im Wohnungsbau auf öffentliche und halböffent</w:t>
        <w:softHyphen/>
        <w:t>liche Institutionen. Durch umfassende staatliche Eingriffe wie Mieter-Schutz-Gesetze, Mietpreis-Festsetzung usw. wurden der privaten Woh</w:t>
        <w:softHyphen/>
        <w:t>nungswirtschaft starke Restriktionen auferlegt und gleichzeitig der ge</w:t>
        <w:softHyphen/>
        <w:t>meinnützige Wohnungsbau gefördert" (Hans Tyrichter).</w:t>
      </w:r>
    </w:p>
    <w:p>
      <w:pPr>
        <w:pStyle w:val="Normal"/>
        <w:ind w:left="0" w:right="0" w:firstLine="284"/>
        <w:rPr>
          <w:u w:val="single"/>
        </w:rPr>
      </w:pPr>
      <w:r>
        <w:rPr>
          <w:u w:val="single"/>
        </w:rPr>
        <w:t>Reduktion der Boden-Spekulation</w:t>
      </w:r>
      <w:r>
        <w:rPr/>
        <w:t>. 1918 legte endlich das Preußische Wohnungsbau-Gesetz den Spit</w:t>
        <w:softHyphen/>
        <w:t>zen der Spekulation das Handwerk: in den Städten wurde die Ausnutzung des Bodens verringert. Ein Choc für die alte Gesellschaft war das Gesetz von 1918, daß zur Bauland-Beschaffung enteignet werden kann. Eine abge</w:t>
        <w:softHyphen/>
        <w:t>stufte Bau-Dichte wurde  vorgeschrieben.</w:t>
      </w:r>
    </w:p>
    <w:p>
      <w:pPr>
        <w:pStyle w:val="Normal"/>
        <w:ind w:left="0" w:right="8" w:firstLine="284"/>
        <w:rPr/>
      </w:pPr>
      <w:r>
        <w:rPr>
          <w:u w:val="single"/>
        </w:rPr>
        <w:t>Staatliche Intervention</w:t>
      </w:r>
      <w:r>
        <w:rPr/>
        <w:t>. Ein Beispiel. "Die nach der Beendigung des Weltkrieges eintretende Woh</w:t>
        <w:softHyphen/>
        <w:t>nungs</w:t>
        <w:softHyphen/>
        <w:t xml:space="preserve">not, der Wechsel in der Kreisleitung [Hörde] im Jahre 1919 und das völlige Versagen des privaten Bauunternehmertums brachte die Kreisverwaltung [Hörde] dazu, die Errichtung von Wohnungen in eigener Regie zu betreiben." 1918 bildete sich in Kettwig zur Behebung der Wohnungsnot der Gemeinnützige Bauverein. </w:t>
      </w:r>
    </w:p>
    <w:p>
      <w:pPr>
        <w:pStyle w:val="Normal"/>
        <w:ind w:left="0" w:right="0" w:firstLine="284"/>
        <w:rPr>
          <w:u w:val="single"/>
        </w:rPr>
      </w:pPr>
      <w:r>
        <w:rPr/>
        <w:t>Die Städte wurden nach 1920 im Rahmen des Gesetzes über die Erhebung einer Abgabe zur Förderung des Wohnungsbaues zur Schaf</w:t>
        <w:softHyphen/>
        <w:t>fung von Wohnungen verpflichtet. Die Finanzierung führte zu heftigen Konflikten in den Kommunalparlamenten.</w:t>
      </w:r>
    </w:p>
    <w:p>
      <w:pPr>
        <w:pStyle w:val="Normal"/>
        <w:ind w:left="0" w:right="0" w:firstLine="284"/>
        <w:rPr>
          <w:u w:val="single"/>
        </w:rPr>
      </w:pPr>
      <w:r>
        <w:rPr>
          <w:u w:val="single"/>
        </w:rPr>
        <w:t>Kleinwohnungsbau</w:t>
      </w:r>
      <w:r>
        <w:rPr/>
        <w:t>. Um den Kleinwohnungs-Bau zu fördern wurden  als &gt;Organe staat</w:t>
        <w:softHyphen/>
        <w:t>licher Wohnungspolitik&lt; &gt;Heimstätten&lt; ins Leben gerufen und Son</w:t>
        <w:softHyphen/>
        <w:t>der-Steuern be</w:t>
        <w:softHyphen/>
        <w:t>schlos</w:t>
        <w:softHyphen/>
        <w:t>sen: eine Wohnungsbau-Abga</w:t>
        <w:softHyphen/>
        <w:t>be.</w:t>
      </w:r>
    </w:p>
    <w:p>
      <w:pPr>
        <w:pStyle w:val="Normal"/>
        <w:ind w:left="0" w:right="8" w:firstLine="284"/>
        <w:rPr>
          <w:u w:val="single"/>
        </w:rPr>
      </w:pPr>
      <w:r>
        <w:rPr>
          <w:u w:val="single"/>
        </w:rPr>
        <w:t>Gemeinnützige Wohnungsgesellschaften</w:t>
      </w:r>
      <w:r>
        <w:rPr/>
        <w:t xml:space="preserve">. Der Staat gab der Industrie keine direkten Fördermittel. Er förderte nur noch gemeinnützige Unternehmen. Dafür wechselte die Industrie die Schiene. Die Werke gründeten selbst gemeinnützige Wohnungs-Unternehmen, beteiligten sich an ihnen mit 49 Prozent Kapital, und erhielten nun Zuschüsse. Dafür mussten sie sich der Gemeinnützigkeits-Regelung unterwerfen.  Dies war für den Werks-Wohnungsbau kein Problem, denn er hatte sich bis dahin einzig als Infrastruktur für die Produktions-Stätten verstanden  und auf der Basis von Selbstkosten kalkuliert. </w:t>
      </w:r>
    </w:p>
    <w:p>
      <w:pPr>
        <w:pStyle w:val="Normal"/>
        <w:ind w:left="0" w:right="0" w:firstLine="284"/>
        <w:rPr>
          <w:u w:val="single"/>
        </w:rPr>
      </w:pPr>
      <w:r>
        <w:rPr>
          <w:u w:val="single"/>
        </w:rPr>
        <w:t>Hauszins-Steuer</w:t>
      </w:r>
      <w:r>
        <w:rPr/>
        <w:t>. Französische Ruhrbesetzung. Inflation. Wer sein Vermögen über die Inflation hinweg durch Liegenschaftswerte  gerettet hat, mußte teilen, als sich die Währung 1924 wieder festigte: Es gab für einige Jahre eine gewaltige Finanzierungs-Quelle für den geförderten Wohnungsbau - durch einen Teil der Hauszins-Steuer (1924-1928), die eine Maßnahme zum sozialen Ausgleich war. Das Verdienst daran hatte vor allem Martin Wagner (1885-1957)  in Berlin, der Vater und Impulsgeber der Gemeinwirtschaft.  Mit Hilfe dieser Finanzen gab es außerordentlich zinsgünstige Hypotheken für gemein</w:t>
        <w:softHyphen/>
        <w:t>nützige Wohnungs-Un</w:t>
        <w:softHyphen/>
        <w:t>ternehmen: mit einem Zins von nur einem Prozent. Aus dieser Quelle stam</w:t>
        <w:softHyphen/>
        <w:t xml:space="preserve">mte ein Drittel des Kapitals, das nun in den Wohnungs-Bau investiert wurde. Dadurch entstand in allen Ballungs-Gebieten ein kurzer Boom im Wohnungs-Bau.  </w:t>
      </w:r>
    </w:p>
    <w:p>
      <w:pPr>
        <w:pStyle w:val="Normal"/>
        <w:ind w:left="0" w:right="8" w:firstLine="284"/>
        <w:rPr>
          <w:u w:val="single"/>
        </w:rPr>
      </w:pPr>
      <w:r>
        <w:rPr>
          <w:u w:val="single"/>
        </w:rPr>
        <w:t>Energie-Produktion und Reparationen</w:t>
      </w:r>
      <w:r>
        <w:rPr/>
        <w:t>. Im Wiederaufbau der Wirtschaft erhielt der Bergbau erneut eine Schlüssel-Rolle: als wichtigster Energie-Produzent. Hinzu kam: Der Versailler Vertrag legte dem Reich hohe Reparationen auf. Die Hauptlast hatte das Ruhrgebiet zu tragen: Energie in Form von Kohle. Aber: gab es vor dem Weltkrieg 440 000 Bergleute, war  ihre Zahl durch den Krieg 1918 auf 350 000 abgesunken. Erst 1927 wurde die Vorkriegs-Produktivität wieder  erreicht.</w:t>
      </w:r>
    </w:p>
    <w:p>
      <w:pPr>
        <w:pStyle w:val="TextkrperEinzug3"/>
        <w:rPr/>
      </w:pPr>
      <w:r>
        <w:rPr>
          <w:u w:val="single"/>
        </w:rPr>
        <w:t>Wohnungsbau</w:t>
      </w:r>
      <w:r>
        <w:rPr/>
        <w:t>. Für die Reparations-Leistungen durch erweiterte  Kohle-Förderung mussten erneut Bergleute angeworben werden.  Ihre Unterbringung war  immens problematisch. Daher ließ das Reichsfinanz- und Reichs</w:t>
        <w:softHyphen/>
        <w:t>arbeitsmini</w:t>
        <w:softHyphen/>
        <w:t xml:space="preserve">steriums 1920 zwei  halbstaatliche Institutionen gründen: den Siedlungsverband Ruhrkohlenbezirk, eine Behörde für die regionalen Rahmenbedingungen des Wohnens, und die Treuhandstelle für Bergmannswohnstätten. </w:t>
      </w:r>
    </w:p>
    <w:p>
      <w:pPr>
        <w:pStyle w:val="TextkrperEinzug3"/>
        <w:rPr>
          <w:u w:val="single"/>
        </w:rPr>
      </w:pPr>
      <w:r>
        <w:rPr/>
        <w:t>Der umfangreiche Wohnungs-Bau war in der Hand qualifizierter Planer eine Chance, vielen Berei</w:t>
        <w:softHyphen/>
        <w:t>chen der Gemenge-Städte ein geprägtes Gesicht zu geben. Stadtplanerisch finden wir zwei Traditionen: In der einen wirkt die Gartenstadt-Konzeption weiter. In der anderen erscheint großstädtischer Einfluß, vor allem aus Berlin: eine Block-Bebauung, die allerdings von Reform-Gestaltern er</w:t>
        <w:softHyphen/>
        <w:t>heblich beeinflußt wurde. Solche Wohn-Komplexe mit Geschoß-Woh</w:t>
        <w:softHyphen/>
        <w:t>nungen entstanden vor allem, um die Erschließungs-Kosten niedriger zu halten.</w:t>
      </w:r>
    </w:p>
    <w:p>
      <w:pPr>
        <w:pStyle w:val="TextkrperEinzug3"/>
        <w:rPr>
          <w:u w:val="single"/>
        </w:rPr>
      </w:pPr>
      <w:r>
        <w:rPr>
          <w:u w:val="single"/>
        </w:rPr>
        <w:t>Unternehmen besonderer Art</w:t>
      </w:r>
      <w:r>
        <w:rPr/>
        <w:t>. Ein kurzes Zeitalter der Selbstorganisation begann.  Baugenossenschaften (u. a. Siedlung Heimaterde in Mülheim) schufen etliche interessante Bereiche in der Region. Städtische Städtische Wohnungsgesellschaften entstanden.</w:t>
      </w:r>
    </w:p>
    <w:p>
      <w:pPr>
        <w:pStyle w:val="TextkrperEinzug3"/>
        <w:rPr/>
      </w:pPr>
      <w:r>
        <w:rPr>
          <w:u w:val="single"/>
        </w:rPr>
        <w:t>Treuhandstelle</w:t>
      </w:r>
      <w:r>
        <w:rPr/>
        <w:t>. Die &gt;Treuhandstelle für Bergmannswohnstätten  im rheinisch-westfäli</w:t>
        <w:softHyphen/>
        <w:t xml:space="preserve">chen Industriegebiet&lt; mit Sitz in Essen war ein Unternehmen besonderer Art. Faktisch und symbolisch spiegelte sie die neuen Verhältnisse. Sie war paritätisch bestimmt: Für den neuen Einfluß der sozialen Bewegung, die gewonnene Mitbestimmung, stand der Drittel-Anteil der Gewerkschaften. Die Verstaatlichungs-Bestrebungen symbolisierte das Drittel des Staats-Anteils. Der nach wie vor bestehende Einfluß der Unternehmer erhielt ein weiteres Drittel. </w:t>
      </w:r>
    </w:p>
    <w:p>
      <w:pPr>
        <w:pStyle w:val="TextkrperEinzug3"/>
        <w:rPr/>
      </w:pPr>
      <w:r>
        <w:rPr/>
        <w:t xml:space="preserve">Bis 1928 baute sie 21 500 Wohnungen. Sie waren  nicht mehr an einzelne Werke gebunden, sondern standen allen Sozialversicherten  offen. Finanziert wurden sie von 1920 bis 1924 durch einen Aufpreis aus jede Tonne Kohle und Koks. Im selben Jahr entstanden weitere 16 selbständige Bergmannssiedlungsgesellschaften. </w:t>
      </w:r>
    </w:p>
    <w:p>
      <w:pPr>
        <w:pStyle w:val="Normal"/>
        <w:ind w:left="0" w:right="8" w:firstLine="284"/>
        <w:rPr>
          <w:u w:val="single"/>
        </w:rPr>
      </w:pPr>
      <w:r>
        <w:rPr/>
        <w:t xml:space="preserve">Ausnahmslos errichteten sie Einfamilien-Häuser, mit 1 1/2 Geschossen und einem Stall-Anbau sowie Gartenland. Die Wohnungen waren erheblich größer als zuvor – nun 70 qm. In der Regel gab es eine Kombination von Küche und Wohnzimmer: die Wohnküche mit Kochnische. </w:t>
      </w:r>
    </w:p>
    <w:p>
      <w:pPr>
        <w:pStyle w:val="Normal"/>
        <w:ind w:left="0" w:right="8" w:firstLine="284"/>
        <w:rPr>
          <w:u w:val="single"/>
        </w:rPr>
      </w:pPr>
      <w:r>
        <w:rPr>
          <w:u w:val="single"/>
        </w:rPr>
        <w:t>Infrastrukturen mit Notstandsmaßnahmen</w:t>
      </w:r>
      <w:r>
        <w:rPr/>
        <w:t>. Die 1920er Jahre sind die Ära starker  Bürgermeister: In Essen Dr. Hans Luther (später Reichskanzler), in Duisburg Karl Jarres (kurze Zeit Innenminister, Präsidentschafts-Kandidat) und in Oberhausen Otto Havenstein. Sie schufen in ihren Städten wichtige Infrastrukturen. Die wichtigsten Finanzen stammten aus Mitteln für Notstandsmaßnahmen, mit denen Arbeitslose beschäftigt wurden. So entstanden u. a. Freizeit-Bereiche (Grün-Anlagen, Stadien, Baldeney-See).</w:t>
      </w:r>
    </w:p>
    <w:p>
      <w:pPr>
        <w:pStyle w:val="Normal"/>
        <w:ind w:left="0" w:right="0" w:firstLine="284"/>
        <w:rPr>
          <w:u w:val="single"/>
        </w:rPr>
      </w:pPr>
      <w:r>
        <w:rPr>
          <w:u w:val="single"/>
        </w:rPr>
        <w:t>Kompakter Wohnungsbau und Höfe</w:t>
      </w:r>
      <w:r>
        <w:rPr/>
        <w:t xml:space="preserve">. Aus finanziellen Gründen breitet sich nun der kompakte Wohnungs-Bau aus. Das Prinzip Reihenhaus. Auch das Prinzip: in die Höhe gehen - meist mit zwei weiteren Geschossen. Dies ist ambivalent: auch eine städtebauliche Chance: Es entsteht eine größere Anzahl von gut gestalteten Anlagen: platzartige Höfe, manchmal hintereinander. </w:t>
      </w:r>
    </w:p>
    <w:p>
      <w:pPr>
        <w:pStyle w:val="Normal"/>
        <w:ind w:left="0" w:right="0" w:firstLine="284"/>
        <w:rPr/>
      </w:pPr>
      <w:r>
        <w:rPr>
          <w:u w:val="single"/>
        </w:rPr>
        <w:t>Experimente</w:t>
      </w:r>
      <w:r>
        <w:rPr/>
        <w:t xml:space="preserve">. Der Werkbund hatte seit 1907 den Abschied von eingefahrenen Stereotypen gepredigt. Nun geht die Predigt auf. Quer durch die Gesellschaft wird unter Stichworten wie „Lebensreform“, „neue Gesellschaft“, „neue Zeit“, „Moderne“, „neues Bauens“ experimentiert. Endlos wird ausprobiert, wie man mit den wenigen Ressourcen des Bauens an Finanzen, Material und Raum so gebrauchstüchtig wie möglich umgehen kann - eine frühe Werkbund-Idee. Und wie man zugleich so breit wie möglich ästhetisch etwas zugewinnen kann. </w:t>
      </w:r>
    </w:p>
    <w:p>
      <w:pPr>
        <w:pStyle w:val="Normal"/>
        <w:rPr/>
      </w:pPr>
      <w:r>
        <w:rPr/>
        <w:t>Optimiert werden sollen Funktionen und Ästhetik.</w:t>
      </w:r>
    </w:p>
    <w:p>
      <w:pPr>
        <w:pStyle w:val="Normal"/>
        <w:rPr/>
      </w:pPr>
      <w:r>
        <w:rPr/>
      </w:r>
    </w:p>
    <w:p>
      <w:pPr>
        <w:pStyle w:val="Heading5"/>
        <w:ind w:left="0" w:right="0" w:firstLine="280"/>
        <w:rPr>
          <w:u w:val="single"/>
        </w:rPr>
      </w:pPr>
      <w:r>
        <w:rPr/>
        <w:t>Stadt-Entwicklung mit geplanten Großsiedlungen</w:t>
      </w:r>
    </w:p>
    <w:p>
      <w:pPr>
        <w:pStyle w:val="Normal"/>
        <w:tabs>
          <w:tab w:val="clear" w:pos="708"/>
          <w:tab w:val="left" w:pos="20" w:leader="none"/>
          <w:tab w:val="left" w:pos="240" w:leader="none"/>
        </w:tabs>
        <w:ind w:left="20" w:right="8" w:firstLine="284"/>
        <w:rPr>
          <w:u w:val="single"/>
        </w:rPr>
      </w:pPr>
      <w:r>
        <w:rPr>
          <w:u w:val="single"/>
        </w:rPr>
        <w:t>Großsiedlungen</w:t>
      </w:r>
      <w:r>
        <w:rPr/>
        <w:t xml:space="preserve">. Diese Zeit war  günstig für die Entwicklung des Städtebaues. Es entstanden viel vorzügliche Stadtplanung. Die Entwerfer waren  vor allem Avantgarden aus dem Deutschen Werkbund. </w:t>
      </w:r>
    </w:p>
    <w:p>
      <w:pPr>
        <w:pStyle w:val="Normal"/>
        <w:ind w:left="0" w:right="0" w:firstLine="280"/>
        <w:rPr/>
      </w:pPr>
      <w:r>
        <w:rPr>
          <w:u w:val="single"/>
        </w:rPr>
        <w:t>Martin Wagner und Bruno Taut</w:t>
      </w:r>
      <w:r>
        <w:rPr/>
        <w:t xml:space="preserve">. In Berlin arbeiteten seit 1920 Martin Wagner (1885-1957) und Bruno Taut (1880-1938) in großem Umfang mit den Gewerkschaften am Siedlungswesen. Bis 1926 war Martin Wagner Direktor der Deutschen Wohnungsfürsorge AG für Beamte, Angestellte und Arbeiter. In dieser Zeit bauten die beiden durchgrünte Modell-Siedlungen - als Trabanten von Berlin: In Britz die „Hufeisen-Siedlung“. In Reinickendorf die „Weiße Stadt“. In Zehlendorf die Wald-Siedlung „Onkel Toms Hütte“ (auch mit Otto Rudolf Salvisberg und Hugo Häring). Im Nordwesten die „Siemensstadt“. In Eichkamp die  Kleinhaus-Siedlung. In Zehlendorf errichteten Mebes und Emmerich die Siedlung Heidehof. Ziele: Reform der Träger-Gesellschaften, um mit ihnen die neuen Ideen durchsetzen: soziale Gerechtigkeit und Demokratisierung im Bauwesen.  Ausgleich sozialer Ungerechtigkeiten. Ganzheit aller Erscheinungen. Künstlerische Sensibilität. „neues bauen“: weiträumig, verdichteter Flachbau, Schienen-Verkehr zur Stadt, Gemeinschafts-Zentren.1926 wurde  der Sozialdemokrat Martin Wagner Stadtbaurat von Berlin. Er war ein guter Redner und ein hochgebildeter  Planer, in vielen Wissens-Gebieten beschlagen: Gesellschaftslehre, Ökonomie, Geldanlagen, Kapital-Verflechtungen, Beziehungen zwischen Boden-Rentabilität und Bauen. Er entwickelte daraus Städtebau und Architektur-Theorie. Er trieb sich in den Kreisen der Mächtigen herum, um zu erfahren, was sie planen – um  rechtzeitig einzugreifen und mit Bodenpolitik zu lenken. Maxime: Wer von der Lage profitiert, soll auch zu den Kosten herangezogen werden.  Taktik: die Spekulation nutzen, um die öffentliche Hand zu entlasten. In der Emigration in den USA vollendete er sein Werk „Wirtschaftlicher Städtebau“. Er meinte: Soziale Gerechtigkeit im Städtebau. Wenigstens die rechtlichen Möglichkeiten optimal auswerten. Scharf kritisierte er veraltete Bau- und Planungs-Gesetze - vor allem in der Schrift „Das Reichsgericht als Scherbengericht“. Wagner wandte sich gegen Generalbebauungspläne. Er plädierte für elastische Raumplanung. Er lehnte die Zufälligkeit des freien Marktverfahrens ab und war deshalb Anhänger der Planwirtschaft. Wagners Dissertation: über die Grün-Flächen in Berlin. Landschaft im Städtebau. Damit bereitete er die Idee der „Stadtlandschaft“ seines späteren Nachfolgers Hans Scharoun beim Wiederaufbau vor. </w:t>
      </w:r>
    </w:p>
    <w:p>
      <w:pPr>
        <w:pStyle w:val="Normal"/>
        <w:tabs>
          <w:tab w:val="clear" w:pos="708"/>
          <w:tab w:val="left" w:pos="20" w:leader="none"/>
          <w:tab w:val="left" w:pos="240" w:leader="none"/>
        </w:tabs>
        <w:ind w:left="20" w:right="8" w:firstLine="284"/>
        <w:rPr/>
      </w:pPr>
      <w:r>
        <w:rPr/>
        <w:t xml:space="preserve">In Magdeburg wurde 1921 Bruno Taut Stadtbaurat  und schuf mit Johannes Göderitz eine große Anzahl umfangreiche und farbige Neubauviertel. </w:t>
      </w:r>
    </w:p>
    <w:p>
      <w:pPr>
        <w:pStyle w:val="Normal"/>
        <w:tabs>
          <w:tab w:val="clear" w:pos="708"/>
          <w:tab w:val="left" w:pos="20" w:leader="none"/>
          <w:tab w:val="left" w:pos="240" w:leader="none"/>
        </w:tabs>
        <w:ind w:left="20" w:right="8" w:firstLine="284"/>
        <w:rPr/>
      </w:pPr>
      <w:r>
        <w:rPr/>
        <w:t xml:space="preserve">In Frankfurt Ernst May mit bedeutenden Mitarbeitern am „Neuen Frankfurt“(1925/1929). Innerhalb von 5 Jahren gelang es, ein Elftel der Bevölkerung in neuen Siedlungen menschenwürdig unterzubringen. Weitere umfangreiche Siedlungen: Celle (1924, Otto Haesler). Dessau (1926 von Walter Gropius). Köln (Wilhelm Riphahn). Hagen (Ewald Figge). In Wien entstand umfangreicher Gemeinde-Wohnungsbau. Cornelius Gurlitt publizierte 1920 sein „Handbuch des Städtebaus“. </w:t>
      </w:r>
    </w:p>
    <w:p>
      <w:pPr>
        <w:pStyle w:val="Blocktext"/>
        <w:rPr>
          <w:u w:val="single"/>
        </w:rPr>
      </w:pPr>
      <w:r>
        <w:rPr/>
        <w:t>Besonders umfangreich wurde erneut  im Ruhrgebiet gebaut, meist ebenfalls von Werkbund-Entwerfern.  In Essen (1920 Eyhof von Josef Rings; Frohnhausen). In  Buer-Hassel (1929 von Josef Rings). In Duisburg entstanden die Einschornstein-Siedlung (1927 von Johannes Kramer/Walter Kremer/Hermann Bräuhäuser) mit mehreren Höfen und drei avantgardistische Siedlungen (1925, 1927 von Heinrich Bähr/Hermann Bräuhäuser). In Dortmund wuchsen  große Wohn-Bereiche (Hans Strobel, Ludwig Feldtmann, Otto Rudolf Salvisberg).</w:t>
      </w:r>
    </w:p>
    <w:p>
      <w:pPr>
        <w:pStyle w:val="Blocktext"/>
        <w:rPr/>
      </w:pPr>
      <w:r>
        <w:rPr>
          <w:u w:val="single"/>
        </w:rPr>
        <w:t>Konzeptionen</w:t>
      </w:r>
      <w:r>
        <w:rPr/>
        <w:t>. Es herrschte eine unvorstellbare Armut an Finanzen. Zudem starke Preis-Steigerungen. Diese Umstände gaben vor: das Minimum. Aber als intelligente und sozialkulturelle Aufgabe: Daraus das Beste machen. Das Optimum des Minimum. Die Konzeptionen der neuen Wohnungen verlangten Orientierung zur Sonne, Licht und Luft, zweckmäßige Anordnung der Räume, Standartisierung der Grundrisse, Typisierung, Verzicht auf Status-Darstellung, Energie-Sparen. All dies führte zu Kosten-Senkungen. Dadurch wurde garantiert: die risikolose Massen-Produktion zu niedrigen Preisen. Dahinter und als Förderer stand die „Reichsforschungsstelle für Wirtschaftlichkeit im Bau- und Wohnungswesen.“</w:t>
      </w:r>
    </w:p>
    <w:p>
      <w:pPr>
        <w:pStyle w:val="Blocktext"/>
        <w:rPr>
          <w:u w:val="single"/>
        </w:rPr>
      </w:pPr>
      <w:r>
        <w:rPr/>
        <w:t>Walter Gropius begründet um 1926 die Gleichartigkeit von Wohnungs-Grundrissen: „Die gesamte Bauwirtschaft befindet sich in der Umstellung. Bedeutende Kräfte regen sich in allen Teilen des Landes, um der chronischen Wohnungsnot, die uns überfallen hat, energisch zu Leibe zu gehen. . . . Es ist höchste Zeit, in das Stadium nüchterner Rechnung und exakter Auswertung praktischer Erfahrung zu treten. . . Das Wohnhaus ist ein betriebstechnischer Organismus, dessen Einheit sich aus vielen Einzelfunktionen organisch zusammensetzt. Die Mehrzahl der Individuen hat gleichartige Lebensbedürfnisse. Es ist daher logisch und im Sinne wirtschaftlichen Vorgehens, diese gleichgearteten Massenbedürfnisse einheitlich und gleichartig zu befriedigen. Es ist daher nicht gerechtfertigt, daß jedes Haus einen anderen Grundriß, eine andere Außenform, andere Baumaterialien und einen anderen &gt;Stil&lt; aufweist. Dieses bedeutet Verschwendung und falsche Betonung des Individuellen . . . Jedem Individuum bleibt die Wahlfreiheit unter den nebeneinander stehenden Typen . . . .</w:t>
      </w:r>
    </w:p>
    <w:p>
      <w:pPr>
        <w:pStyle w:val="Normal"/>
        <w:tabs>
          <w:tab w:val="clear" w:pos="708"/>
          <w:tab w:val="left" w:pos="20" w:leader="none"/>
          <w:tab w:val="left" w:pos="240" w:leader="none"/>
        </w:tabs>
        <w:ind w:left="20" w:right="8" w:firstLine="284"/>
        <w:rPr/>
      </w:pPr>
      <w:r>
        <w:rPr>
          <w:u w:val="single"/>
        </w:rPr>
        <w:t>Mobiliar</w:t>
      </w:r>
      <w:r>
        <w:rPr/>
        <w:t>. Der Innenausbau wurde durchdacht und aus einem Guß geplant. Dadurch gelang es, Kosten zu sparen. Ziele: Entlastung der Hausfrau. Emanzipation der Frau. Mittel: Frankfurter Normen für Türen, Bau-Beschläge, Öfen, Beleuchtung, Sanitäres. Möbel auf kleinstem Raum, zum Beispiel die „ Frankfurter Küche“ von Grete Lihotzky.</w:t>
      </w:r>
    </w:p>
    <w:p>
      <w:pPr>
        <w:pStyle w:val="Normal"/>
        <w:tabs>
          <w:tab w:val="clear" w:pos="708"/>
          <w:tab w:val="left" w:pos="20" w:leader="none"/>
          <w:tab w:val="left" w:pos="240" w:leader="none"/>
        </w:tabs>
        <w:ind w:left="20" w:right="8" w:firstLine="284"/>
        <w:rPr/>
      </w:pPr>
      <w:r>
        <w:rPr/>
        <w:t xml:space="preserve">In dieser Zeit entstanden wurden viele Möbel mit neuen ästhetischen Vorstellungen entworfen. Stichworte: einfach, preisgünstig, praktisch, architektonisch, schön (Ferdinand Kramer, Mart Stam, Ludwig Mies van der Rohe, Lilly Reich, Adolf Gustav Schneck u. a.). Berühmt wurde der „Kramerofen“(1926) für Frankfurt, hergestellt von Buderus. </w:t>
      </w:r>
    </w:p>
    <w:p>
      <w:pPr>
        <w:pStyle w:val="Normal"/>
        <w:tabs>
          <w:tab w:val="clear" w:pos="708"/>
          <w:tab w:val="left" w:pos="20" w:leader="none"/>
          <w:tab w:val="left" w:pos="240" w:leader="none"/>
        </w:tabs>
        <w:ind w:left="20" w:right="8" w:firstLine="284"/>
        <w:rPr>
          <w:u w:val="single"/>
        </w:rPr>
      </w:pPr>
      <w:r>
        <w:rPr/>
        <w:t>Bruno Taut wies darauf hin, daß im späten Mittelalter die Zimmer ziemlich leer waren. Er polemisierte gegen die vollgestopfte Wohnung. Siegfried Kracauer, Ex-Architekturstudent   und Journalist der Frankfurter Zeitung schreibt 1924: „Was die Realität unseres Lebens von den Dingen fordert, soll in ihnen ausgedrückt werden, nicht mehr. Gefordert wird aber heute von den Dingen, daß sie sachgemäß konstruiert sind, daß sie, sofern es sich um Massenerzeugnisse handelt, die unglaubwürdige Gestalt der Individualschöpfung vermeiden und daß sie die in der Zeit wirksamen Kräfte sinnfällig widerspiegeln. Das Ornament hat daher vorerst wenig Raum, denn es setzt die geistige Wirklichkeit einer Kultur voraus, die nicht die unsrige ist.“ - Hannes Meyer: „Volksbedarf statt Luxusbedarf“.</w:t>
      </w:r>
    </w:p>
    <w:p>
      <w:pPr>
        <w:pStyle w:val="Normal"/>
        <w:ind w:left="0" w:right="0" w:firstLine="280"/>
        <w:rPr>
          <w:u w:val="single"/>
        </w:rPr>
      </w:pPr>
      <w:r>
        <w:rPr>
          <w:u w:val="single"/>
        </w:rPr>
        <w:t>Werkbund-Siedlungen</w:t>
      </w:r>
      <w:r>
        <w:rPr/>
        <w:t>. Eine Anzahl Werkbund-Siedlungen entsteht: 1927 die Weißenhof-Siedlung in Stuttgart – ein Höhepunkt der Werkbund-Avantgarde. Weitere: 1928 Novy Dum in Brünn. 1929 Breslau. 1929 Dammerstock in Karlsruhe. 1930 Stockholm. 1930 Basel. 1930/1931 Zürich-Neubühl. 1931/1932 Wien. 1932 Baba in Prag. 1932 wird eine Werkbund-Siedlung für Mülheim an der Ruhr geplant, unter der Leitung von Alfred Fischer. Die Bauten einzelner Architekten sollen durch genormte Bauteile verbilligt werden.  Das Projekt kann wegen der Weltwirt</w:t>
        <w:softHyphen/>
        <w:t xml:space="preserve">schafts-Krise nicht realisiert werden. </w:t>
      </w:r>
    </w:p>
    <w:p>
      <w:pPr>
        <w:pStyle w:val="Normal"/>
        <w:ind w:left="0" w:right="8" w:firstLine="284"/>
        <w:rPr>
          <w:u w:val="single"/>
        </w:rPr>
      </w:pPr>
      <w:r>
        <w:rPr>
          <w:u w:val="single"/>
        </w:rPr>
        <w:t>Garten-Siedlungen</w:t>
      </w:r>
      <w:r>
        <w:rPr/>
        <w:t>. Das Reform-Programm der Gartenstadt-Idee hat weiterhin großen Einfluß. Seit 1919 fördert die Regierung ausdrücklich die Dezentralisierung der Städte. Planmäßig sollen Siedlungen mit Kleinhäu</w:t>
        <w:softHyphen/>
        <w:t>sern entstehen. Dazu gehört die So</w:t>
        <w:softHyphen/>
        <w:t>zialsiedlung Kemming</w:t>
        <w:softHyphen/>
        <w:t>hausstraße in Dortmund (1925 von Hans Strobel). Um eine grüne Mitte stehen 268 Wohnungen mit 106 Kleingär</w:t>
        <w:softHyphen/>
        <w:t>ten</w:t>
      </w:r>
      <w:r>
        <w:rPr>
          <w:rStyle w:val="Funotenzeichen"/>
          <w:rStyle w:val="FootnoteAnchor"/>
        </w:rPr>
        <w:footnoteReference w:id="9"/>
      </w:r>
      <w:r>
        <w:rPr/>
        <w:t xml:space="preserve">. </w:t>
      </w:r>
    </w:p>
    <w:p>
      <w:pPr>
        <w:pStyle w:val="Normal"/>
        <w:ind w:left="0" w:right="0" w:firstLine="284"/>
        <w:rPr/>
      </w:pPr>
      <w:r>
        <w:rPr>
          <w:u w:val="single"/>
        </w:rPr>
        <w:t>Die Krise</w:t>
      </w:r>
      <w:r>
        <w:rPr/>
        <w:t xml:space="preserve">. Weiterhin besteht große Wohnungsnot. 1928 gibt es in Gelsenkirchen insgesamt 10 998 eingetragene Wohnungssuchende. Das Ende der Hauszins-Steuer-Hypotheken macht den Wohnungsbau nicht mehr finanzierbar. Daher regt die preußische Regierung an, ein Gemeinschaftsunternehmen zu bilden. Aus sieben industriellen Gesellschaften (Vereinigten Stahlwerken, Hoesch, Klöckner und Krupp), Kommunen und Wohnungsgesellschaften entstand 1928 die &gt;Ruhrwohnungsbau AG&lt;. Bis 1931 ließ sie 3 827 Wohnungen bauen. </w:t>
      </w:r>
    </w:p>
    <w:p>
      <w:pPr>
        <w:pStyle w:val="Normal"/>
        <w:ind w:left="0" w:right="0" w:firstLine="284"/>
        <w:rPr/>
      </w:pPr>
      <w:r>
        <w:rPr/>
        <w:t>Städtebau und Wohnungsbau sind Felder mit mancherlei  „Jahrmarkt der Eitelkeiten“. Erik Reger hat dies 1932 in seinem Schlüsselroman &gt;Das wachsame Hähnchen&lt;  (Stadt-Symbol von Essen) ironisch beschrieben.</w:t>
      </w:r>
    </w:p>
    <w:p>
      <w:pPr>
        <w:pStyle w:val="Normal"/>
        <w:ind w:left="0" w:right="0" w:firstLine="284"/>
        <w:rPr/>
      </w:pPr>
      <w:r>
        <w:rPr/>
        <w:t>Die kurze Konjunktur bricht mit der Weltwirtschaftskrise 1929  jäh ein. Der Wohnungs-Bau erliegt. Die inneren Konflikte zwischen Links und Rechts, zwischen Reform und Reaktion, die das „ancien regime“ zurück haben will, brechen auf. National-Sozialisten bedrohen, prügeln, schüchtern ein. Demokratie und Politik werden unterhöhlt. Überall taucht der Gedanke auf, den Kaiser zurückzuholen - und weil es ihn nicht mehr gibt, setzt sich ein rhetorisch dröhnender Gefreiter in seine Position. Daß der Übergang legal geschieht, ist eine Fabel.</w:t>
      </w:r>
    </w:p>
    <w:p>
      <w:pPr>
        <w:pStyle w:val="TextBodyIndent"/>
        <w:rPr/>
      </w:pPr>
      <w:r>
        <w:rPr/>
        <w:t xml:space="preserve">Die 1920er Jahre waren im Wohnungswesen und im Städtebau außerordentlich kreatisch – aber auch hoch ambivalent. Bislang gibt es dazu wenig vertiefte Diskussion: Sie verlangt zugleich Verständnis und Reflexion darüber, was in Sackgassen führte. Breite Versuche, in der Nachkriegszeit daran anzuknüpfen waren wohlmeinend, aber von zu kurzer oder mangelnder Analyse – daraus entstand dann viel Banalität mit Folgen. </w:t>
      </w:r>
    </w:p>
    <w:p>
      <w:pPr>
        <w:pStyle w:val="Normal"/>
        <w:rPr/>
      </w:pPr>
      <w:r>
        <w:rPr/>
      </w:r>
    </w:p>
    <w:p>
      <w:pPr>
        <w:pStyle w:val="Heading2"/>
        <w:ind w:left="0" w:right="0" w:firstLine="284"/>
        <w:rPr>
          <w:b/>
          <w:b/>
          <w:sz w:val="32"/>
        </w:rPr>
      </w:pPr>
      <w:r>
        <w:rPr>
          <w:b/>
          <w:sz w:val="32"/>
        </w:rPr>
        <w:t>NS-Zeit</w:t>
      </w:r>
    </w:p>
    <w:p>
      <w:pPr>
        <w:pStyle w:val="Normal"/>
        <w:ind w:left="0" w:right="0" w:firstLine="284"/>
        <w:rPr/>
      </w:pPr>
      <w:r>
        <w:rPr/>
        <w:t xml:space="preserve">Der 1. Weltkrieg machte Bereiche der Gesellschaft aggressiv – das gab es zuvor nicht. </w:t>
      </w:r>
    </w:p>
    <w:p>
      <w:pPr>
        <w:pStyle w:val="Normal"/>
        <w:rPr/>
      </w:pPr>
      <w:r>
        <w:rPr/>
        <w:t xml:space="preserve">Das Verständnis für Pluralismus und Demokratie war gering. Parteien militarisierten ihre Anhänger in eigenen Organisationen. Faust-Kämpfe und Schießereien. Absturz an Zivilisiertheit. Ein Teil der Aggression setzt sich durch: die Nationalsozialisten. Nicht aufgebaut auf demokratischem Verfahren, sondern auf prügelnden Horden mit Kriminalität in immensem Umfang. 1933 ergriffen sie die Macht, verhafteten,  ermordeten bereits in den beiden ersten Jahren 20 000 Menschen.  </w:t>
      </w:r>
    </w:p>
    <w:p>
      <w:pPr>
        <w:pStyle w:val="Normal"/>
        <w:ind w:left="0" w:right="0" w:firstLine="284"/>
        <w:rPr>
          <w:u w:val="single"/>
        </w:rPr>
      </w:pPr>
      <w:r>
        <w:rPr/>
        <w:t xml:space="preserve">Dann folgten: Viel Propaganda, wenig Taten. Es entstand nur sehr wenig  Wohnungsbau. Zum Wohnen gehörten auch Extrem-Formen: Kasernen. Baracken-Bereiche für Häftlinge in Konzentrationslagern. Ähnlich: Unterkünfte von Zwangsarbeitern, die zu „Untermenschen“ gestempelt wurden. </w:t>
      </w:r>
    </w:p>
    <w:p>
      <w:pPr>
        <w:pStyle w:val="Normal"/>
        <w:ind w:left="0" w:right="0" w:firstLine="284"/>
        <w:rPr/>
      </w:pPr>
      <w:r>
        <w:rPr>
          <w:u w:val="single"/>
        </w:rPr>
        <w:t>Die Kriegs-Zeit</w:t>
      </w:r>
      <w:r>
        <w:rPr/>
        <w:t xml:space="preserve">. Im Luftkrieg entstanden in großer Anzahl Bunker. Allein in Oberhausen mußte der Stadtbaumeister Ludwig Freitag 44 Bunker bauen. Dies war eine ganz neue Weise des temporären Wohnens: das sich verkriechende Wohnen in der Gefahr auf Pritschen. </w:t>
      </w:r>
    </w:p>
    <w:p>
      <w:pPr>
        <w:pStyle w:val="Normal"/>
        <w:ind w:left="0" w:right="0" w:firstLine="284"/>
        <w:rPr/>
      </w:pPr>
      <w:r>
        <w:rPr/>
        <w:t>Zerstörungen durch den Luft-Krieg trafen in großem Umfang die Zivil-Bevölkerung. Der Tiefstand des Wohnens erschien in einer Zeit, in der kurze Zeit zuvor viele Menschen geglaubt hatten, sie wären auf der Höhe des Fortschritts angelangt: nun hausen viele Menschen in Ruinen. Auf geringstem Raum. Mit Null-Komfort. In zusammengesuchten Abfall-Materialien.</w:t>
      </w:r>
    </w:p>
    <w:p>
      <w:pPr>
        <w:pStyle w:val="Normal"/>
        <w:ind w:left="0" w:right="0" w:firstLine="284"/>
        <w:rPr/>
      </w:pPr>
      <w:r>
        <w:rPr/>
      </w:r>
    </w:p>
    <w:p>
      <w:pPr>
        <w:pStyle w:val="Heading2"/>
        <w:ind w:left="0" w:right="0" w:firstLine="284"/>
        <w:rPr>
          <w:b/>
          <w:b/>
          <w:sz w:val="32"/>
        </w:rPr>
      </w:pPr>
      <w:r>
        <w:rPr>
          <w:b/>
          <w:sz w:val="32"/>
        </w:rPr>
        <w:t>Nachkriegszeit</w:t>
      </w:r>
    </w:p>
    <w:p>
      <w:pPr>
        <w:pStyle w:val="Normal"/>
        <w:ind w:left="0" w:right="0" w:firstLine="284"/>
        <w:rPr/>
      </w:pPr>
      <w:r>
        <w:rPr/>
        <w:t xml:space="preserve">Weil die Barbarei und der Zusammenbruch nun hinter den Menschen lag, entstand eine Aufbruch-Euphorie. Erneut wurde die Kohle als Energie-Ressource der Motor einer neu entstehenden Wirtschaft. Dazu ghörten vor allem ihre Nebenprodukte, die sie seit jeher überhaupt erst rentabel gemacht hatten: die im Verkokungs-Prozess gewonnenen  Bestandteile, die als Basis für eine umfangreiche chemische Industrie dienten. </w:t>
      </w:r>
    </w:p>
    <w:p>
      <w:pPr>
        <w:pStyle w:val="Normal"/>
        <w:ind w:left="0" w:right="0" w:firstLine="284"/>
        <w:rPr>
          <w:u w:val="single"/>
        </w:rPr>
      </w:pPr>
      <w:r>
        <w:rPr/>
        <w:t>Die Industrie sog von überall her Arbeits-Kräfte an. Die vierte  Zuwanderungswelle  kam: Vertriebene und Flüchtlinge aus dem Osten. Viele dieser Leute kehrten ihren noch schlecht bezahlten Eingangs-Berufen den Rücken, weil der Bergbau Arbeit und relativ guten Lohn anbot. Für die Zechen wurden in der 5. Phase der Zuwanderung  aus mehreren Ländern Arbeiter  angeworben. 1961 kam der erste Türke. In diesem Wiederaufbau der 1950er Jahre hatte  die Kohle ihre beste Zeit. Eine ihrer Auswirkungen war ein Boom des sozialen Wohnungsbaues.</w:t>
      </w:r>
    </w:p>
    <w:p>
      <w:pPr>
        <w:pStyle w:val="Normal"/>
        <w:ind w:left="0" w:right="0" w:firstLine="284"/>
        <w:rPr>
          <w:u w:val="single"/>
        </w:rPr>
      </w:pPr>
      <w:r>
        <w:rPr>
          <w:u w:val="single"/>
        </w:rPr>
        <w:t>THS-Wohnungen</w:t>
      </w:r>
      <w:r>
        <w:rPr/>
        <w:t xml:space="preserve">. Auch die Treuhandstelle für Bergmannswohnstätten baute nun viele Mietwohnungen  - nach wie vor und lange Zeit nur zwei Geschosse hoch. In der Waldsiedlung Hamm-Bossendorf entstanden in 10 Jahren rund 2 000 Wohnungen – nun im Zeilenbau mit dem Konzept der „aufgelockerten“ Stadt. Ähnlich: die große Siedlung Aapwiesen in Castrop-Rauxel. </w:t>
      </w:r>
    </w:p>
    <w:p>
      <w:pPr>
        <w:pStyle w:val="Normal"/>
        <w:ind w:left="0" w:right="0" w:firstLine="284"/>
        <w:rPr/>
      </w:pPr>
      <w:r>
        <w:rPr>
          <w:u w:val="single"/>
        </w:rPr>
        <w:t>Neue Viertel</w:t>
      </w:r>
      <w:r>
        <w:rPr/>
        <w:t xml:space="preserve">. Große Wohnungs-Firmen ließen für die Zuwanderer ganze Viertel entstehen. Vorreiter waren  die Firmen, die die Konzerne in den 1920er Jahren gegründet hatten,  die Genossenschaften, städtische Gesellschaften und die gewerkschaftlich fundierte  &gt;Neue Heimat&lt;, die gigantisch expandierte. </w:t>
      </w:r>
    </w:p>
    <w:p>
      <w:pPr>
        <w:pStyle w:val="Normal"/>
        <w:ind w:left="0" w:right="0" w:firstLine="284"/>
        <w:rPr/>
      </w:pPr>
      <w:r>
        <w:rPr/>
        <w:t xml:space="preserve">Das städtebauliche Muster war sehr einfach: quer zu den Straßen entstanden Häuser-Zeilen. </w:t>
      </w:r>
    </w:p>
    <w:p>
      <w:pPr>
        <w:pStyle w:val="Normal"/>
        <w:rPr>
          <w:u w:val="single"/>
        </w:rPr>
      </w:pPr>
      <w:r>
        <w:rPr/>
        <w:t xml:space="preserve">Dieser Zeilen-Bau entstand in den 1920er Jahre als Antithese gegen das Bauen der Großstädte  des 19. Jahrhunderts. Diese hatten zu höchster Nutzung des Baugrundes Straßenkarrees flächig überbaut und Licht nur durch kleine Hinterhöfe wie in Lichtschächten eingelassen. Solche Bereiche waren  im Ruhrgebiet allerdings selten. Nun hieß die Maxime: Luft und Licht. Charakteristisch wurden die breiten Abstände zwischen den Zeilen und breite Fenster. </w:t>
      </w:r>
    </w:p>
    <w:p>
      <w:pPr>
        <w:pStyle w:val="Normal"/>
        <w:ind w:left="0" w:right="568" w:firstLine="284"/>
        <w:rPr/>
      </w:pPr>
      <w:r>
        <w:rPr>
          <w:u w:val="single"/>
        </w:rPr>
        <w:t>Kohlen-Krise</w:t>
      </w:r>
      <w:r>
        <w:rPr/>
        <w:t xml:space="preserve">. Seit 1956 ersetzte  ziemlich rasch das Öl die Kohle – auch in der chemischen Industrie. In wenigen Jahren ging es mit der Kohle bergab. Rund 20 Jahre später, in den 1980er Jahren, folgte der Niedergang der Stahl-Industrie. </w:t>
      </w:r>
    </w:p>
    <w:p>
      <w:pPr>
        <w:pStyle w:val="Normal"/>
        <w:ind w:left="0" w:right="0" w:firstLine="284"/>
        <w:rPr/>
      </w:pPr>
      <w:r>
        <w:rPr/>
        <w:t xml:space="preserve">In den 1960er Jahren schloß reihenweise der größte Teil der Ruhr-Zechen. Zum Glück boomten andere Industrien. Es folgte die erste Abwanderungs-Welle. Werbung: „Kumpel komm nach Bayern !“ Dorthin zog Verteidigungsminister Strauß die neu entstehende Rüstungs-Industrie.  </w:t>
      </w:r>
    </w:p>
    <w:p>
      <w:pPr>
        <w:pStyle w:val="Normal"/>
        <w:ind w:left="0" w:right="568" w:firstLine="284"/>
        <w:rPr/>
      </w:pPr>
      <w:r>
        <w:rPr/>
        <w:t>Darüber wurde  viel diskutiert - an den Arbeitsstätten, am Tresen, in den Lauben der Arbeiter-Siedlungen. Für die Leute war  es schwierig, den Abstieg zu durchschauen. "Das Eigentümlichste daran ist, daß wir vieles kaum merken. Der Lebensstandard  ist nicht schlecht. Und es gibt Weltmeister im Sich-Durchschlagen, egal wie die Statistiken aussehen."</w:t>
      </w:r>
    </w:p>
    <w:p>
      <w:pPr>
        <w:pStyle w:val="Normal"/>
        <w:ind w:left="0" w:right="568" w:firstLine="284"/>
        <w:rPr/>
      </w:pPr>
      <w:r>
        <w:rPr/>
        <w:t xml:space="preserve">Der Region drohte nun das Schicksal der belgischen Borinage und des französischen Lothringen. Aber der Niedergang von Kohle und Stahl hinterließ keine entleerte Landschaft. Denn Bundes- und vor allem Landespolitik versachteten  den Prozeß, vor allem durch hohe Subventionen auf die Kohlen-Förderung. Undiskutiert blieb dabei allerdings, dass es auch in vielen anderen Bereichen  enorme Subventionen gab, am höchsten in der Rüstungs-Industrie, für das neu entstandene Militär und in der Atom-Technologie. </w:t>
      </w:r>
    </w:p>
    <w:p>
      <w:pPr>
        <w:pStyle w:val="Normal"/>
        <w:rPr>
          <w:u w:val="single"/>
        </w:rPr>
      </w:pPr>
      <w:r>
        <w:rPr/>
        <w:t>Den Menschen an der Ruhr erschien die Unterstützung des Landes selbstverständlich. Sie beriefen sich auf Taten und Leiden: auf die Pionier-Phase deutscher Industrialisierung, auf die ungeheuren Repa</w:t>
        <w:softHyphen/>
        <w:t>rationen in Form von Kohle in den 1920er Jahren, auf die Leiden des Krieges, auf den Mythos des mehrmaligen Aufstiege, in dem Ruhr stets die Schlüsselrolle spielte.</w:t>
      </w:r>
    </w:p>
    <w:p>
      <w:pPr>
        <w:pStyle w:val="Normal"/>
        <w:ind w:left="0" w:right="0" w:firstLine="284"/>
        <w:rPr/>
      </w:pPr>
      <w:r>
        <w:rPr>
          <w:u w:val="single"/>
        </w:rPr>
        <w:t>Alte Siedlungen</w:t>
      </w:r>
      <w:r>
        <w:rPr/>
        <w:t xml:space="preserve">. Die rund 2 000 Siedlungen hatten, so lange die Wirtschaft gut lief, eine ausgezeichnete Wertschätzung. Viele Eigentümer schlossen ihre Zechen und verdienten weiter:  an den immensen Liegenschaften, die sie in 100 Jahren billig aufgekauft hatten – als Betriebs-Gelände, um Bergschäden günstig abzufinden und für Siedlungen. Im Kalkül, dass höhere Häuser mehr Miete aufbringen, rissen sie Siedlungen ab – mit „Flächen-Kahlschlag“. Auf den Flächen machten sie durch Neubau mehr Gewinn als mit den Mieten aus mehrfach bezahlten Siedlungs-Häusern. Dafür setzten sie eine Propaganda-Welle in Gang gesetzt: Sie redete die Siedlungen schlecht. Mit dem eingängigen Motto „Alt ist schlecht, neu ist besser.“ Den sozialen Wohnungsbau priesen sie als Moderne. Deren Geschichte wurde auf Banales reduziert. Das vorgestellte  Zukunfts-Modell agitierte vor allem mit einem Vorurteil gegen jegliche Art von Geschichte und fokussierte seine Werte auf die wirklich verbesserten Sanitär-Einrichtungen. </w:t>
      </w:r>
    </w:p>
    <w:p>
      <w:pPr>
        <w:pStyle w:val="Normal"/>
        <w:rPr/>
      </w:pPr>
      <w:r>
        <w:rPr/>
      </w:r>
    </w:p>
    <w:p>
      <w:pPr>
        <w:pStyle w:val="Heading2"/>
        <w:ind w:left="0" w:right="0" w:firstLine="284"/>
        <w:rPr>
          <w:u w:val="single"/>
        </w:rPr>
      </w:pPr>
      <w:r>
        <w:rPr>
          <w:b/>
          <w:sz w:val="32"/>
        </w:rPr>
        <w:t>Bauwirtschafts-Funktionalismus</w:t>
      </w:r>
    </w:p>
    <w:p>
      <w:pPr>
        <w:pStyle w:val="Normal"/>
        <w:ind w:left="0" w:right="0" w:firstLine="284"/>
        <w:rPr/>
      </w:pPr>
      <w:r>
        <w:rPr>
          <w:u w:val="single"/>
        </w:rPr>
        <w:t>Reduktives Denken</w:t>
      </w:r>
      <w:r>
        <w:rPr/>
        <w:t xml:space="preserve">. In der Nachkriegs-Zeit herrschte noch sehr lange, oft bis heute, eine unbefragt weiterlaufende Kriegs-Mentalität. Sie reduzierte den Wohnungsbau auf weniges. Dies gab sie als Rationalisierung aus. Schon in den 1920er Jahren hatten Gesetze und Regeln Minimal-Anforderungen aufgestellt: um gegen die Bauspekulation ein Minimum zu sichern. Aber eine weithin nur am Gewinn orientierte Bau- und Wohnungs-Wirtschaft deklarierte das Minimum zum Maximum. Der soziale Wohnungsbau fand statt nach den Normen, die Ernst Neufert in einem Bauhandbuch beschrieb. Es war jahrzehntelang in vielen Auflagen das Dogmen-Buch der Entwerfer. Kaum jemand bemerkte, dass es aus dem Kasernen-Bau im 2. Weltkrieg stammte, wo Neufert im privilegierten Kreis von Albert Speer plante. Daher war es extrem  funktionalistisch und reduktionistisch. </w:t>
      </w:r>
    </w:p>
    <w:p>
      <w:pPr>
        <w:pStyle w:val="Normal"/>
        <w:ind w:left="0" w:right="0" w:firstLine="284"/>
        <w:rPr>
          <w:u w:val="single"/>
        </w:rPr>
      </w:pPr>
      <w:r>
        <w:rPr/>
        <w:t xml:space="preserve">Das Denkmuster der immerzu aus der untersten Schublade geholten Pläne: Ein Bett ist zwei Meter lang und einen Meter breit. Um das Bett herum braucht man zum Bewegen  einen Meter Raum. Hinzu kommt der Platz für einen Schrank, einen Tisch und einen Stuhl. Da blieb für die anthropologische Lust an der Bewegung von Kindern wenig übrig. Die Fassade reduzierte sich zur Wand mit Löchern. Jahrzehntelang wurden auch im Erdgeschoß Balkone gebaut, statt den Bewohnern die Fläche davor  mit einem Ausgang und einer Treppe als Garten anzubieten. So wurden alle Möglichkeiten des Erdgeschosses verschenkt. </w:t>
      </w:r>
    </w:p>
    <w:p>
      <w:pPr>
        <w:pStyle w:val="Normal"/>
        <w:ind w:left="0" w:right="0" w:firstLine="284"/>
        <w:rPr/>
      </w:pPr>
      <w:r>
        <w:rPr>
          <w:u w:val="single"/>
        </w:rPr>
        <w:t>Hoch hinauf</w:t>
      </w:r>
      <w:r>
        <w:rPr/>
        <w:t>. Unter dem Aspekt zunehmender  Kapital-Verwertung wurden  in den 1960er Jahren die Miets-Häuser höher. Zunächst dreigeschossig, dann viergeschossig. Kurz danach erschien das Hochhaus, Es wurde begleitet von unzutreffender Argumentation: Dies geschehe gegen Zersiedelung und schaffe Urbanität. Mit beidem hatte es nichts zu tun. Massenhaft wurden Wohnungen aufeinander gestapelt. Ihr Umfeld erfüllte ebenso nur wenige  Ansprüche: Felder von Park-Plätzen und Rest-Flächen mit sterilem Rasen und manchmal  Pflanzen, deren Bezeichnung verräterisch war: „Bodendecker“. Der Planungs-Chef der Stadt Hannover, Peter Dellemann, formulierte ironisch das Motto dieses Bauens: „Länge mal Breite mal Geld.“</w:t>
      </w:r>
    </w:p>
    <w:p>
      <w:pPr>
        <w:pStyle w:val="Normal"/>
        <w:ind w:left="0" w:right="0" w:firstLine="284"/>
        <w:rPr/>
      </w:pPr>
      <w:r>
        <w:rPr/>
        <w:t>Dies alles war städtebaulich anspruchslos. Ebenso waren  es die Leute. Noch gab es unweit eine Kneipe an der Ecke. In den 1970er Jahren wurden fast alle geschlossen. Das einzige Ventil für Architekten-Phantasie war der Kirchen-Bau. Nach 2000 wollen dies viele Kirchen-Leitungen nicht mehr wahrhaben.</w:t>
      </w:r>
    </w:p>
    <w:p>
      <w:pPr>
        <w:pStyle w:val="Normal"/>
        <w:ind w:left="0" w:right="0" w:firstLine="284"/>
        <w:rPr/>
      </w:pPr>
      <w:r>
        <w:rPr/>
        <w:t>In diesem Bauwirtschafts-Funktionalismus  galt Ästhetik als ein Un-Wort – als unbrauchbar, nicht fassbar, als überflüssiger Luxus (obwohl  dies seit den 1920er Jahren von den Avantgarden im Wohnungsbau widerlegt war). Der jahrhunderte-lang selbstverständliche Standard der Architekten,  vernünftig zu proportionieren, verlor sich endgültig in den 1960er Jahren. Es kam nur noch auf das Erfüllen einiger Normen an. Das Einfachste musste reichen.</w:t>
      </w:r>
    </w:p>
    <w:p>
      <w:pPr>
        <w:pStyle w:val="Normal"/>
        <w:ind w:left="0" w:right="0" w:firstLine="284"/>
        <w:rPr/>
      </w:pPr>
      <w:r>
        <w:rPr/>
        <w:t xml:space="preserve">Teilweise wachsende  Ansprüche breiter Bevölkerungs-Gruppen drückten sich kaum in der Wohnung aus - weitgehend bis heute. Sie liefen in den Konsum: in Möbel und ins Auto. </w:t>
      </w:r>
    </w:p>
    <w:p>
      <w:pPr>
        <w:pStyle w:val="Normal"/>
        <w:ind w:left="0" w:right="0" w:firstLine="284"/>
        <w:rPr>
          <w:u w:val="single"/>
        </w:rPr>
      </w:pPr>
      <w:r>
        <w:rPr/>
        <w:t xml:space="preserve">Niemand fragte die Bewohner oder die Neuankömmlinge differenziert nach Wohn-Bedürfnissen. Die Leute wissen es auch nicht, weil sie keine anderen Erfahrungen machen können. Und sie haben keine Stimme. </w:t>
      </w:r>
    </w:p>
    <w:p>
      <w:pPr>
        <w:pStyle w:val="Normal"/>
        <w:ind w:left="0" w:right="0" w:firstLine="284"/>
        <w:rPr>
          <w:u w:val="single"/>
        </w:rPr>
      </w:pPr>
      <w:r>
        <w:rPr>
          <w:u w:val="single"/>
        </w:rPr>
        <w:t>Korruption.</w:t>
      </w:r>
      <w:r>
        <w:rPr/>
        <w:t xml:space="preserve"> Die Wohnungspolitik förderte auch erhebliche Spekulation. In mehreren Ruhr-Städten fielen hochkorrupte Politiker auf zum Beispiel der Bürgermeister von Gladbeck Günter Kalinowski. Das Extrem-Beispiel war der Bau-Löwe Josef Kun in Homberg (Duisburg) - mit seinen immergleichen Hochhäusern, verblendet mit roten Ziegeln und gelben Streifen. Als er schließlich zur Strecke gebracht wurde, mußten  etliche Politiker und Verwaltungs-Leute  (Stadtdirektor Wilhelm Jansen, Moers) wegen Bestechlichkeit ihre Bürgerhäuser tauschen gegen einige Quadratmeter  Wohnen im Gefängnis. Josef Kuns Hochhäuser in Duisburg-Homberg sind ein Symbol dieser Ära - und die aus einer Bürgerinitiative (1974 ff.) in der Siedlung Rheinpreußen ein Symbol für den erfolgreichen Widerstand dagegen.</w:t>
      </w:r>
    </w:p>
    <w:p>
      <w:pPr>
        <w:pStyle w:val="Normal"/>
        <w:ind w:left="0" w:right="0" w:firstLine="284"/>
        <w:rPr/>
      </w:pPr>
      <w:r>
        <w:rPr>
          <w:u w:val="single"/>
        </w:rPr>
        <w:t>Vertane Chance: Neue Heimat</w:t>
      </w:r>
      <w:r>
        <w:rPr/>
        <w:t>. Die Gemeinnützigkeit begrenzte  nicht den Gewinn, sondern nur die Gewinn-Ausschüttung. Oft immense Gewinne steckten die Firmen in eine immense Expansion - statt in Verbesserung von Qualitäten.</w:t>
      </w:r>
    </w:p>
    <w:p>
      <w:pPr>
        <w:pStyle w:val="Normal"/>
        <w:ind w:left="0" w:right="0" w:firstLine="284"/>
        <w:rPr/>
      </w:pPr>
      <w:r>
        <w:rPr/>
        <w:t xml:space="preserve">Aus der sozialen Bewegung der 1920er Jahre stammte die &gt;Neue Heimat&lt;.  Sie symbolisierte den Aufstieg. Sie war mit 200 000 Wohnungen zeitweilig die größte Wohnungs-Gesellschaft der Welt. Und sie symbolisierte den Verfall. In den 1960er Jahren machte die gemeinnützige Gesellschaft 50 Prozent Gewinn an einer Sozialwohnung. Damit expandierte sie und erwarb unter anderem  riesige Grundstücke in Mexico und Venezuela. Kritische Experten spotteten:  &gt;Neue Heimat interplanetar&lt;.  Mit der „Teuren Heimat“ (Volksmund) verbanden sich viele Skandale: Um sich Zustimmung in Rathäusern für lukrative Geschäfte einzuhandeln, flossen Summen. Vieles davon blieb nicht im Verborgenen. Meist waren es Bürgerinitiativen, die in den 1970er Jahren die arbeits- und aktionsreiche Aufdeckung von Korruption leisteten. </w:t>
      </w:r>
    </w:p>
    <w:p>
      <w:pPr>
        <w:pStyle w:val="Normal"/>
        <w:ind w:left="0" w:right="0" w:firstLine="284"/>
        <w:rPr>
          <w:u w:val="single"/>
        </w:rPr>
      </w:pPr>
      <w:r>
        <w:rPr/>
        <w:t xml:space="preserve">Bürgerinitiativen zerstörten das Image des Hochhaus-Wohnens. Sie brachten es dahin, daß diese Wohnungen nun nicht mehr begehrt waren. Dadurch hatte  zum Beispiel die &gt;Neue Heimat&lt; keine finanzwirtschaftlich notwendigen  Zuwachsziffern. Dies, ihr Größenwahn und ihr Image-Verlust brachte sie 1986 zum Verschwinden.  Hätte sie den Gewinn in die Verbesserung der Qualität gesteckt, über die es damals viele intelligente Diskussionen gab, die sie aber hochmütig abwies, wäre sie heute Markt-Führer. So hatte die soziale Bewegung, der Analyse und Selbstkritik fehlte, eine wichtige Chance vertan.   </w:t>
      </w:r>
    </w:p>
    <w:p>
      <w:pPr>
        <w:pStyle w:val="Normal"/>
        <w:ind w:left="0" w:right="0" w:firstLine="284"/>
        <w:rPr/>
      </w:pPr>
      <w:r>
        <w:rPr>
          <w:u w:val="single"/>
        </w:rPr>
        <w:t>Einfamilien-Häuser</w:t>
      </w:r>
      <w:r>
        <w:rPr/>
        <w:t xml:space="preserve">. Über den Bauwirtschafts-Funktionalismus gab es keine Bürger-Mitsprache, obwohl er umfangreiche Stadt-Bereiche  betraf und prägte. Aber wer irgend konnte, stimmte mit den Füßen ab: Er baute sich ein eigenes Haus – mit vielen individuellen Lebens-Qualitäten. </w:t>
      </w:r>
    </w:p>
    <w:p>
      <w:pPr>
        <w:pStyle w:val="Normal"/>
        <w:ind w:left="0" w:right="0" w:firstLine="284"/>
        <w:rPr/>
      </w:pPr>
      <w:r>
        <w:rPr/>
        <w:t xml:space="preserve">Diese Einfamilien-Haus-Bewegung wurde seit den 1950er Jahren von der konservativ-freidemokratischen Regierung stark gefördert. Für sie wiesen die Stadträte  immense Baugebiete aus - geradezu exzessiv und nur mit dem gesetzlich vorgeschriebenen Minimum an stadtplanerischer Qualität . In den reichen 1960er Jahren war  es nicht schwierig, sie mit den notwendigen Erschließungs-Infrastrukturen auszustatten. Aber in diesem diffusen Siedlungsbrei der Vororte entstanden  kaum Fokus-Punkte - kaum Gestaltung und Hochschätzung der Dimension Öffentlichkeit. </w:t>
      </w:r>
    </w:p>
    <w:p>
      <w:pPr>
        <w:pStyle w:val="Normal"/>
        <w:rPr/>
      </w:pPr>
      <w:r>
        <w:rPr/>
      </w:r>
    </w:p>
    <w:p>
      <w:pPr>
        <w:pStyle w:val="Normal"/>
        <w:ind w:left="0" w:right="0" w:firstLine="284"/>
        <w:rPr>
          <w:u w:val="single"/>
        </w:rPr>
      </w:pPr>
      <w:r>
        <w:rPr>
          <w:b/>
          <w:sz w:val="32"/>
        </w:rPr>
        <w:t>1970er Jahre</w:t>
      </w:r>
    </w:p>
    <w:p>
      <w:pPr>
        <w:pStyle w:val="Normal"/>
        <w:ind w:left="0" w:right="0" w:firstLine="284"/>
        <w:rPr>
          <w:u w:val="single"/>
        </w:rPr>
      </w:pPr>
      <w:r>
        <w:rPr>
          <w:u w:val="single"/>
        </w:rPr>
        <w:t>Die mißratene Utopie</w:t>
      </w:r>
      <w:r>
        <w:rPr/>
        <w:t xml:space="preserve">. Politik verheißt unentwegt  Zukunft. Dies wird mit goldenen Lettern in die Luft gemalt. Verheißungen kosten nichts, klingen gut, appellieren bloß an den Glauben. Dieser Vorgang wiederholt sich immer wieder. Was Zukunft verhieß und was dann Zukunft tatsächlich war, läßt sich an  sprechenden Beispielen erfahren. </w:t>
      </w:r>
    </w:p>
    <w:p>
      <w:pPr>
        <w:pStyle w:val="Normal"/>
        <w:ind w:left="0" w:right="0" w:firstLine="284"/>
        <w:rPr/>
      </w:pPr>
      <w:r>
        <w:rPr>
          <w:u w:val="single"/>
        </w:rPr>
        <w:t>Stadtsanierung als Stadt-Zerstörung</w:t>
      </w:r>
      <w:r>
        <w:rPr/>
        <w:t xml:space="preserve">. In diesem Jahrzehnt konzentriert sich das Planungs- und Baugeschehen  stark auf die „Stadt-Sanierung“. Geschichte wurde diskreditiert: Was gestern war, tauge nicht für heute und morgen – man soll es vergessen. Das Feld-Geschrei hatte das Stichwort Modernisierung. Versprochen wurde: Zukunft. Gruppendynamischer Druck, vor allem durch Planer, Politiker sowie durch Medien und bunte Prospekte vermittelt: Man muß dazu gehören, sonst ist man „ein rückwärts gewandter  Reaktionär“. </w:t>
      </w:r>
    </w:p>
    <w:p>
      <w:pPr>
        <w:pStyle w:val="Normal"/>
        <w:ind w:left="0" w:right="0" w:firstLine="284"/>
        <w:rPr>
          <w:u w:val="single"/>
        </w:rPr>
      </w:pPr>
      <w:r>
        <w:rPr/>
        <w:t>Landauf landab gab es mit dem sogenannten Städtebauförderungsgesetz (1971) in historischen Städten Flächen-Abrisse. Experten hatten Stadt-Bereiche, oft ganze Städte,  in gut bezahlten,  aber methodisch äußerst fehlerhaften Gutachten  für nicht mehr funktions-fähig deklariert. Ehrgeizige Politiker erklärten, dies sei „wissenschaftlich objektiv“. Mit einem grobianistischen Konzept wurde niedergerissen. Der Historiker Tim Schanetzky hat eine dieser Katastrophen (Essen-Steele) detailliert untersucht und dies in einem vorzüglichen Buch mit dem Titel publiziert „Endstation Größenwahn“ (Essen 1998, 2008).  Ein weiteres  exemplarisches Beispiel einer Flächen-Zerstörung ist Mülheim an der Ruhr – großsprecherisch, teuer, völlig misslungen, mit jahrzehntelangen Brachen. Für dasselbe Geld hätte man Altstädte reparieren können.</w:t>
      </w:r>
    </w:p>
    <w:p>
      <w:pPr>
        <w:pStyle w:val="Normal"/>
        <w:ind w:left="0" w:right="0" w:firstLine="284"/>
        <w:rPr>
          <w:u w:val="single"/>
        </w:rPr>
      </w:pPr>
      <w:r>
        <w:rPr>
          <w:u w:val="single"/>
        </w:rPr>
        <w:t>Alternative</w:t>
      </w:r>
      <w:r>
        <w:rPr/>
        <w:t>. Es gab Alternativen, aber sie hatten keine Macht. Ein erster Erfolg: Martin Einsele mit seinem Team gelang es, die Altstadt von Hattingen zu retten - dank des einsichtigen Stadtdirektors Hans Jürgen Augstein und des Baudezernenten Reisinger bei der Landesbaubehörde Ruhr.</w:t>
      </w:r>
    </w:p>
    <w:p>
      <w:pPr>
        <w:pStyle w:val="Normal"/>
        <w:ind w:left="0" w:right="0" w:firstLine="284"/>
        <w:rPr/>
      </w:pPr>
      <w:r>
        <w:rPr>
          <w:u w:val="single"/>
        </w:rPr>
        <w:t>Landes-Planung</w:t>
      </w:r>
      <w:r>
        <w:rPr/>
        <w:t>. In den 1960er Jahren wollte die Landesregierung der Gefahr des Zusammenbruch der Arbeitsplätze in der Kohlen-Krise eine Planung entgegen setzen: den &gt;Nordrhein-Westfalen Plan 75&lt;. Das war gut gemeint – scheiterte aber an den wenig durchdachten  und auch in mehrerer  Hinsicht sogar zynischen Voraussetzungen. Damit die Arbeiter auch in einiger Entfernung, vor allem im Rheinland, Arbeit finden könnten, sollten die beiden Verkehrs-Systeme ausgebaut werden: Auto und Schnellbahn. Der gleichzeitige Ausbau für das Auto nahm der Bahn jedoch die Wirkung. Um das Schnellbahn-Netz rentabel zu machen, sollte an seinen Haltepunkten der Wohnungsbau verdichtet werden: mit Hochhäusern. Weil dafür keine freiwillige Akzeptanz erwartet wurde,  sollten viele Leute zu dieser Zukunft gezwungen  werden : Es wurden Flächen-Zerstörungen vieler Arbeiter-Siedlungen geplant, die Spekulanten rieben sich die Hände, und den Betroffenen bliebe in der damaligen Enge im Wohnungs-Markt kaum eine andere Möglichkeit als in einen solchen Hochhaus-Komplex umzuziehen.  Die Bewohnerin der bedrohten Siedlung Flöz Dickebank in Gelsenkirchen-Ückendorf, Traudl Tomshöfer, Gründerin der Bürgerinitiative, brachte den Prozeß im Fernsehen in volkstümlich verständlicher Weise auf den Punkt: „Wir werden wie die Hasen verjagt und wie die Kaninchen in Ställen übereinander gepfercht.“  Man kannn realisierte Beispielen dieses Prozesses besichtigen: Neumühl in Duisburg und Tossehof in Gelsenkirchen.</w:t>
      </w:r>
    </w:p>
    <w:p>
      <w:pPr>
        <w:pStyle w:val="Normal"/>
        <w:ind w:left="0" w:right="0" w:firstLine="284"/>
        <w:rPr>
          <w:u w:val="single"/>
        </w:rPr>
      </w:pPr>
      <w:r>
        <w:rPr/>
        <w:t>Methode: Das Große muß zählen – das Kleine ist unwichtig. Aber die konkreten Bedürfnisse, die in menschlichen Siedlungen ihr Realisierungsfeld fanden, setzten der Methode in den 1970er Jahren unvermutet vehementen  Widerstand entgegen.</w:t>
      </w:r>
    </w:p>
    <w:p>
      <w:pPr>
        <w:pStyle w:val="Normal"/>
        <w:ind w:left="0" w:right="0" w:firstLine="284"/>
        <w:rPr/>
      </w:pPr>
      <w:r>
        <w:rPr>
          <w:u w:val="single"/>
        </w:rPr>
        <w:t>Widerstand-Bewegungen entstanden</w:t>
      </w:r>
      <w:r>
        <w:rPr/>
        <w:t>. Wo es massenhaft um den Abriß von Siedlungen und um den geradezu zwangsweisen Umzug in Hochhäusern ging, gab es in der Bevölkerung des Ruhrgebietes zunächst lange Zeit zwar  Diskussion, aber die Bewohner hatten keine öffentliche Stimme. Der berührende  Fernseh-Film von Lukas Maria Böhmer „Ende einer Straße“ – Neumühl in Duisburg 1969 – hatte kein Echo. Nur in einigen Altstädte von Ostwestfalen, in denen Flächen-Sanierungen liefen, zum Beispiel Hameln (Elsa Buchwitz) und Höxter (Hella Wilke), bildete sich eine Bürgerinitiative, auffallend angeführt von Frauen. Im Ruhrgebiet blieb es noch einige Jahre ruhig. Von den 2.000 Siedlungen wurden bis 1972 rund 1.000 abgerissen - ohne Widerstand. Mit Klagen, die keiner hörte.</w:t>
      </w:r>
    </w:p>
    <w:p>
      <w:pPr>
        <w:pStyle w:val="Normal"/>
        <w:ind w:left="0" w:right="0" w:firstLine="284"/>
        <w:rPr/>
      </w:pPr>
      <w:r>
        <w:rPr/>
        <w:t xml:space="preserve">1968 wirkte als Initial-Zündung für das Entstehen von Bürgerinitiativen. Mit diesem Impuls bildete sich 1972 in der Siedlung Eisenheim (Oberhausen) die erste Initiative – gegen die Pläne des Thyssen-Konzern. Rasch folgten rund 50 weitere.  Sie arbeiteten zusammen - ohne Hierarchie, jede selbst verantwortlich.  Und sie holten einen Kreis von rund 50 Experten zusammen, die nun das Treiben ihrer angepaßten Kollegen kritisierten. Zu diesen Experten zählten hochkarätige Leute, unter anderem Prof. Jörn Jansen und Prof. Peter Zlonicky. Nun standen Bewohner in der unkonventionellen Organisation von Bürgerinitiativen und aufgeklärten Experten  auf der einen Seite. Auf der anderen Seite standen Konzerne, ihre Wohnungs-Gesellschaften, zuarbeitende Stadtverwaltungen,  opportunistische Parteien, auch Gewerkschaften, und die Landesregierung. </w:t>
      </w:r>
    </w:p>
    <w:p>
      <w:pPr>
        <w:pStyle w:val="Normal"/>
        <w:ind w:left="0" w:right="0" w:firstLine="284"/>
        <w:rPr/>
      </w:pPr>
      <w:r>
        <w:rPr/>
        <w:t xml:space="preserve">In dieser Auseinandersetzung hatten die Bewohner weitgehend die Medien auf ihrer Seite - mit ausgezeichneten Journalisten. Die Bewohner  selbst schilderten mit öffentlicher Stimme, vor allem im Fernsehen, ihre Lebens- und folglich ihre Wohn-Bedürfnisse. Die akademischen Experten gaben ihnen eine „Weihe“: Sie ernannten sie zu Experten ihrer sozialen Verhältnisse. Politisch wurde hier ein wichtiger Schritt zur Realisierung der Verfassung gemacht: zur Bürger-Gesellschaft. </w:t>
      </w:r>
    </w:p>
    <w:p>
      <w:pPr>
        <w:pStyle w:val="Normal"/>
        <w:ind w:left="0" w:right="0" w:firstLine="284"/>
        <w:rPr>
          <w:u w:val="single"/>
        </w:rPr>
      </w:pPr>
      <w:r>
        <w:rPr/>
        <w:t xml:space="preserve">Ähnlich wie in Amsterdam und Berlin besetzten in Oberhausen junge Leute zwei Siedlungen und retteten sie vor dem Abriß. </w:t>
      </w:r>
    </w:p>
    <w:p>
      <w:pPr>
        <w:pStyle w:val="Normal"/>
        <w:ind w:left="0" w:right="0" w:firstLine="284"/>
        <w:rPr/>
      </w:pPr>
      <w:r>
        <w:rPr>
          <w:u w:val="single"/>
        </w:rPr>
        <w:t>Wissenschaftliche Forschung</w:t>
      </w:r>
      <w:r>
        <w:rPr/>
        <w:t xml:space="preserve">. Weil die Bürgerinitiativen ihren Anstoß aus dem Bereich der Intelligenz bekamen, begann nun auch eine wissenschaftliche Forschung. Hervorgehoben sei das Buch von Janne Günter &gt;Leben in Eisenheim&lt;. Es war  zugleich eine Kritik an Ulfert Herlyns Forschung über das Wohnen im Hochhaus - eine Gefälligkeit für den Auftraggeber &gt;Neue Heimat&lt;. </w:t>
      </w:r>
    </w:p>
    <w:p>
      <w:pPr>
        <w:pStyle w:val="Normal"/>
        <w:ind w:left="0" w:right="0" w:firstLine="284"/>
        <w:rPr/>
      </w:pPr>
      <w:r>
        <w:rPr/>
        <w:t xml:space="preserve">Neu war, daß es auch noch um kulturell-ästhetische Ansprüche ging. Darin wurde nun gegenüber dem Nihilismus, der einzig auf den Augenblick setzt, die lange Erfahrung Ernst genommen, die wir Geschichte nennen. Untersucht und diskutiert wurden die Qualitäten im Wohnungs-Bau seit 1846. Von weither kamen Planer und Wissenschaftler, um aus Erfahrungen zu lernen. Fundamental in Frage gestellt wurde ein reduktiver Funktionalismus, wie er sich im Massenwohnungsbau ausdrückt. </w:t>
      </w:r>
    </w:p>
    <w:p>
      <w:pPr>
        <w:pStyle w:val="Normal"/>
        <w:ind w:left="0" w:right="0" w:firstLine="284"/>
        <w:rPr/>
      </w:pPr>
      <w:r>
        <w:rPr/>
        <w:t xml:space="preserve">Der kritische Ansatz machte deutlich: In der BRD und in der DDR wurden in ähnlicher Weise Städte zerstört, um Bevölkerung in reduktiven Plattenbau zu zwingen. Die Kritik wies auch darauf hin, daß es weithin zwischen den Arbeiter-Kasernen des 19. Jahrhunderts und den Nachkriegs-Bauten nur Unterschiede in der sanitären Ausstattung und in den Wohnungs-Größen gab, aber wenig in weiterer qualitativer Hinsicht. In vieler Weise wurden Rückschritte festgestellt. Die Arbeiter-Straßen hatten ein Minimum an Schmuck. Hingegen sind die Massen-Bauten Klötze, die sinnenfeindliche Langeweile verbreiten. </w:t>
      </w:r>
    </w:p>
    <w:p>
      <w:pPr>
        <w:pStyle w:val="Normal"/>
        <w:ind w:left="0" w:right="0" w:firstLine="284"/>
        <w:rPr/>
      </w:pPr>
      <w:r>
        <w:rPr/>
        <w:t xml:space="preserve">Viel gelernt wurde  von den Forschungen in Eisenheim: zu konkreten Lebens-Qualitäten  im Freiraum. Dazu gehören: Die Ebenerdigkeit von Tür und Fenster. Die Bank vor der Tür. Das grüne Zimmer. Der Weg rund ums Haus. Das differenzierte Wege-Netz. Die Vegetation. Gestaltungs-Chancen. Nachbarschaft. </w:t>
      </w:r>
    </w:p>
    <w:p>
      <w:pPr>
        <w:pStyle w:val="Normal"/>
        <w:ind w:left="0" w:right="-12" w:firstLine="284"/>
        <w:rPr>
          <w:u w:val="single"/>
        </w:rPr>
      </w:pPr>
      <w:r>
        <w:rPr/>
        <w:t>Janne Günter machte eine weitere Untersuchung: &gt;Mündliche Geschichtsschreibung. Alte Menschen im Ruhrgebiet erzählen erlebt Geschichte&lt;.  Der Bergarbeiter Johann Grohnke schrieb - ein einzigartiges Werk - &gt;Geschichten aus dem Dunkelschlag&lt; auf. Eine weitere wichtige Sammlung von Quellen war das &gt;Hochlarmarker Lesebuch&lt;.</w:t>
      </w:r>
    </w:p>
    <w:p>
      <w:pPr>
        <w:pStyle w:val="Normal"/>
        <w:ind w:left="0" w:right="0" w:firstLine="284"/>
        <w:rPr>
          <w:u w:val="single"/>
        </w:rPr>
      </w:pPr>
      <w:r>
        <w:rPr>
          <w:u w:val="single"/>
        </w:rPr>
        <w:t>Widerstand in Hochhäusern</w:t>
      </w:r>
      <w:r>
        <w:rPr/>
        <w:t>. Widerstand gab es auch in Hochhäusern. In Dortmund führte Walter Bitzer eine Hochhaus-Initiative an. Es entstand eine Zusammenarbeit der Initiativen in Siedlungen und in Hochhäusern. Sie bestritten, daß Menschen sich an alles und jedes gewöhnen und sie stellten fest, daß es auch im kulturspezifischen Wandel bleibende anthropologische Konstanten gibt.</w:t>
      </w:r>
    </w:p>
    <w:p>
      <w:pPr>
        <w:pStyle w:val="Normal"/>
        <w:ind w:left="0" w:right="0" w:firstLine="284"/>
        <w:rPr/>
      </w:pPr>
      <w:r>
        <w:rPr>
          <w:u w:val="single"/>
        </w:rPr>
        <w:t>Die Ergebnis</w:t>
      </w:r>
      <w:r>
        <w:rPr/>
        <w:t xml:space="preserve">. Der Erfolg der Bevölkerung mit ihren Experten war grandios. Keine weitere Siedlung wurde abgerissen. Gerettet wurden die Wohnungen von rund 1.000 Siedlungen für rund 500.000 Menschen. </w:t>
      </w:r>
    </w:p>
    <w:p>
      <w:pPr>
        <w:pStyle w:val="Normal"/>
        <w:ind w:left="0" w:right="0" w:firstLine="284"/>
        <w:rPr/>
      </w:pPr>
      <w:r>
        <w:rPr/>
        <w:t xml:space="preserve">In vielfacher Weise zahlte sich auch aus, daß der Widerstand weit über einen sozialpolitischen Diskurs hinaus geführt wurde: zu einem kulturellen Diskurs. Es entstanden Geschichts-Werkstätten. Und an manchen Stellen ein reges kulturelles Leben. Das beste Beispiel dafür war und ist auch noch heute das Neger-Dorf in Lünen: die Siedlung am Kanal, mit Karl Walter. </w:t>
      </w:r>
    </w:p>
    <w:p>
      <w:pPr>
        <w:pStyle w:val="Normal"/>
        <w:ind w:left="0" w:right="0" w:firstLine="284"/>
        <w:rPr/>
      </w:pPr>
      <w:r>
        <w:rPr/>
        <w:t xml:space="preserve">Ein weiterer Erfolg: Der freidemokratische Innenminister von Nordrhein-Westfalen, Burkhard Hirsch, zuständig auch für Wohnen und Städtebau,  ein äußerst harter Gegner der Bürgerinitiativen, wurde gezwungen, im Massen-Wohnungsbau keine staatlichen Zuwendungen mehr für Bauten über vier Geschosse zu geben. Damit wurde der Hochhaus-Bau beendet. </w:t>
      </w:r>
    </w:p>
    <w:p>
      <w:pPr>
        <w:pStyle w:val="Normal"/>
        <w:ind w:left="0" w:right="0" w:firstLine="284"/>
        <w:rPr/>
      </w:pPr>
      <w:r>
        <w:rPr/>
        <w:t xml:space="preserve">Die Initiativen setzten durch, daß Johannes Rau 1980 ein Städtebau-Ministerium einrichtete. </w:t>
      </w:r>
    </w:p>
    <w:p>
      <w:pPr>
        <w:pStyle w:val="Normal"/>
        <w:rPr/>
      </w:pPr>
      <w:r>
        <w:rPr/>
        <w:t xml:space="preserve">Ein einzigartiger Glücksfall war die personelle Besetzung: mit Dr. Christoph Zöpel. Ein zweiter Glücksfall: Christoph Zöpel berief als Abteilungschef Städtebau Prof. Dr. Karl Ganser. </w:t>
      </w:r>
    </w:p>
    <w:p>
      <w:pPr>
        <w:pStyle w:val="Normal"/>
        <w:ind w:left="0" w:right="0" w:firstLine="284"/>
        <w:rPr>
          <w:u w:val="single"/>
        </w:rPr>
      </w:pPr>
      <w:r>
        <w:rPr/>
        <w:t>Karl Ganser sagte später zum Häuser-Kampf im Ruhrgebiet: „Die Bedeutung von Eisenheim liegt darin, daß zum ersten Mal der Bodenspekulation ein wirksames Stopp-Schild entgegen gesetzt wurden.“</w:t>
      </w:r>
    </w:p>
    <w:p>
      <w:pPr>
        <w:pStyle w:val="Normal"/>
        <w:ind w:left="0" w:right="0" w:firstLine="284"/>
        <w:rPr>
          <w:u w:val="single"/>
        </w:rPr>
      </w:pPr>
      <w:r>
        <w:rPr>
          <w:u w:val="single"/>
        </w:rPr>
        <w:t>Denkmalschutz</w:t>
      </w:r>
      <w:r>
        <w:rPr/>
        <w:t xml:space="preserve">. Parallel dazu dehnte sich das Stichwort Denkmalpflege weit aus. In den 1970er Jahren, angeregt durch viele Bürgerinitiativen, wurden ihre Kriterien erweitert: bis in unsere Zeit, in prinzipiell alle Bereiche. Und die wissenschaftliche Zuständigkeit erweiterte  sich von der Kunstgeschichte zu mehreren Wissenschaftszweigen. Neue Sachfelder: Fabriken (z. B. Zollern 2/4 in Dortmund), Infrastrukturen (z. B. Bahnhof Kierberg in Brühl), Wohn-Bereiche (z. B. Südstadt in Bonn) und Siedlungen (z. B. Eisenheim in Oberhausen). </w:t>
      </w:r>
    </w:p>
    <w:p>
      <w:pPr>
        <w:pStyle w:val="Normal"/>
        <w:ind w:left="0" w:right="0" w:firstLine="284"/>
        <w:rPr/>
      </w:pPr>
      <w:r>
        <w:rPr>
          <w:u w:val="single"/>
        </w:rPr>
        <w:t>Kulturelle Bewegung</w:t>
      </w:r>
      <w:r>
        <w:rPr/>
        <w:t>. Prof. Klaus Tenfelde, einer der Pioniere der Sozialgeschichte, resumiert: „In den 1970er Jahren kommen neue Protagonisten. Dies beginnt mit Roland Günter und seinen Studenten.“ Mit ihnen begann nicht nur die soziale Verteidigung, sondern auch eine kulturelle Entwicklung: Viel Geschichtsschreibung. Heimatliche Identität. Denkmalschutz. Zu den weiteren Erfolgen zählte, dass sich hier kritische und tätige Wissenschaft gegen Gefälligkeits-Wissenschaft gebildet hatte.</w:t>
      </w:r>
    </w:p>
    <w:p>
      <w:pPr>
        <w:pStyle w:val="Normal"/>
        <w:ind w:left="0" w:right="0" w:firstLine="284"/>
        <w:rPr>
          <w:u w:val="single"/>
        </w:rPr>
      </w:pPr>
      <w:r>
        <w:rPr/>
        <w:t xml:space="preserve">Gelernt wurde von Amsterdam, wo  50 000 Kraker (Hausbesetzer) die historische Stadt retteten. Zu Haus-Besetzungen kam es in Oberhausen – in zwei Siedlungen: Ripshorster und Gustavstraße. Wegen der Spekulation unterblieben Modernisierungen „Es wird ja doch abgerissen“. Die Leute taten es selbst. Im Gegensatz zum Osten. </w:t>
      </w:r>
    </w:p>
    <w:p>
      <w:pPr>
        <w:pStyle w:val="Normal"/>
        <w:ind w:left="0" w:right="0" w:firstLine="284"/>
        <w:rPr/>
      </w:pPr>
      <w:r>
        <w:rPr>
          <w:u w:val="single"/>
        </w:rPr>
        <w:t>Aktive Mitsprache in Siedlungen</w:t>
      </w:r>
      <w:r>
        <w:rPr/>
        <w:t xml:space="preserve">. Die Initiativen pochten auf Mitsprache. Grete Damberg lehrte den Dortmunder  Oberbürgermeister Samtlebe das Fürchten. Siegfried Baumeister begleitete den Hungerstreik der Siedler von Rheinpreußen in Duisburg-Homberg. Frank Baier und Fasia Jansen sangen dazu Lieder. In Eisenheim wurden nach dem Gewinn des 7jährigen Kampfes zum ersten Mal mit den Mitteln der Modernisierung Sozialarchitekten engagiert:  Niklaus Fritschi und Prof. Ernst Althoff. </w:t>
      </w:r>
    </w:p>
    <w:p>
      <w:pPr>
        <w:pStyle w:val="Normal"/>
        <w:ind w:left="0" w:right="0" w:firstLine="284"/>
        <w:rPr/>
      </w:pPr>
      <w:r>
        <w:rPr/>
        <w:t xml:space="preserve">Nach diesen Kämpfen zählen nun die Siedlungen zu den städtebaulichen, architektonischen und denkmalpflegerischen Filet-Stücken des Ruhrgebietes. Sie wurden hoch geachtet von der IBA Emscher Park. Aber die Politik und die Verwaltungen in den Städten haben ihre städtebaulichen Bedeutung immer noch kaum begriffen.  </w:t>
      </w:r>
    </w:p>
    <w:p>
      <w:pPr>
        <w:pStyle w:val="Normal"/>
        <w:ind w:left="0" w:right="0" w:firstLine="284"/>
        <w:rPr/>
      </w:pPr>
      <w:r>
        <w:rPr/>
        <w:t>Siedlung ist mehr als einige Zahlen. Siedlung ist mehr als ein paar Haufen Steine. Mehr als Dach über dem Kopf. Siedlung zeigt, dass Wohnung nicht nur innen ist. Siedlung ist ein sozialkulturelles Milieu. Siedlung ist auch eine Kultur. Siedlung ist Lebens-Gefüge. Siedlung zählt zum besten Teil der Stadt. Wer Wohnungs-Wirtschaft betreibt, hat als Produkt ein Geflecht von Menschen vor sich.</w:t>
      </w:r>
    </w:p>
    <w:p>
      <w:pPr>
        <w:pStyle w:val="Normal"/>
        <w:ind w:left="0" w:right="0" w:firstLine="284"/>
        <w:rPr/>
      </w:pPr>
      <w:r>
        <w:rPr/>
      </w:r>
    </w:p>
    <w:p>
      <w:pPr>
        <w:pStyle w:val="Normal"/>
        <w:ind w:left="0" w:right="0" w:firstLine="284"/>
        <w:rPr>
          <w:b/>
          <w:b/>
          <w:sz w:val="32"/>
        </w:rPr>
      </w:pPr>
      <w:r>
        <w:rPr>
          <w:b/>
          <w:sz w:val="32"/>
        </w:rPr>
        <w:t>1980er Jahre</w:t>
      </w:r>
    </w:p>
    <w:p>
      <w:pPr>
        <w:pStyle w:val="Normal"/>
        <w:ind w:left="0" w:right="0" w:firstLine="284"/>
        <w:rPr/>
      </w:pPr>
      <w:r>
        <w:rPr/>
        <w:t xml:space="preserve">Die Schlüsselindustrien fielen zusammen. Hohe Arbeitslosen-Zahlen. Abfederung: durch Reisen zur Arbeit - vor allem in den wirtschaftlich kräftigen Bereich um Düsseldorf. Im Bergbau: Eine hohe Quote an Frühverrentung. Abwanderungen,  vor allem von Qualifizierten. Schrumpfen der Bevölkerungs-Ziffer. Erste Leerstände. Keine weitere Zuwanderung von Menschen, die nur ein Dach über dem Kopf zum Überleben haben wollten, außer von Asylanten. Der Leerstand betraf vor allem qualitativ schlechte Wohnungen mit schwierigem Umfeld. Dies strafte Wohnungs-Gesellschaften, die nicht mehr als ein Minimum geliefert hatten. Leerstand bedeutete Kosten ohne Einnahme. Die Lobby, die sich die staatlichen Bau-Gelder für ihren Minimalismus besorgt hatte, verschaffte sich nun staatliches Geld für Abrisse. </w:t>
      </w:r>
    </w:p>
    <w:p>
      <w:pPr>
        <w:pStyle w:val="Normal"/>
        <w:rPr/>
      </w:pPr>
      <w:r>
        <w:rPr/>
      </w:r>
    </w:p>
    <w:p>
      <w:pPr>
        <w:pStyle w:val="Heading2"/>
        <w:ind w:left="0" w:right="0" w:firstLine="284"/>
        <w:rPr>
          <w:u w:val="single"/>
        </w:rPr>
      </w:pPr>
      <w:r>
        <w:rPr>
          <w:b/>
          <w:sz w:val="32"/>
        </w:rPr>
        <w:t xml:space="preserve">Privatisierung </w:t>
      </w:r>
    </w:p>
    <w:p>
      <w:pPr>
        <w:pStyle w:val="Normal"/>
        <w:ind w:left="0" w:right="0" w:firstLine="284"/>
        <w:rPr/>
      </w:pPr>
      <w:r>
        <w:rPr>
          <w:u w:val="single"/>
        </w:rPr>
        <w:t>Liegenschaften</w:t>
      </w:r>
      <w:r>
        <w:rPr/>
        <w:t>. 1969 war der Kohlenbergbau am Ende. Aber die Regierung konnte ihn nicht einfach schließen: Es stand viel auf dem Spiel, vor allem Arbeits-Plätze. Wirtschaftsminister Karl Schiller lockte mit dem Köder der Subventionierung die Eigentümer,  ihre Zechen in eine Einheits-Gesellschaft zu bringen. Aus 28 Gesellschaften entstand die Einheits-Gesellschaft RAG. Aber draußen blieben: die gigantisch ausgebreiteten Liegenschaften. Damit wurde  in der Folgezeit spekuliert – bis heute.</w:t>
      </w:r>
    </w:p>
    <w:p>
      <w:pPr>
        <w:pStyle w:val="Normal"/>
        <w:ind w:left="0" w:right="0" w:firstLine="284"/>
        <w:rPr>
          <w:u w:val="single"/>
        </w:rPr>
      </w:pPr>
      <w:r>
        <w:rPr/>
        <w:t xml:space="preserve">Machtlos waren die Bürgerinitiativen dagegen, daß die lange Zeit mit Abriß und Neubau spekulierenden Wohnungs-Unternehmen ihre Strategie wechselten: Nun zogen sie Gewinne aus dem Verkauf von Häusern. Diese Privatisierung lief wie eine Pest durch die Region. Sie legte die Verantwortungslosigkeit vieler Mächtiger offen. Privatisierung geschah nicht aus Bürgernähe, sondern weil die Wohnungen abgeschrieben waren und die Gesellschaften glaubten, das erreichbare Kapital profitabler einsetzen zu können. Viele Bewohner fielen ihren Bürgerinitiven in den Rücken. Um 1990 kämpfte nur noch eine kleine Schar von Aufrechten einen aussichtslosen Kampf. </w:t>
      </w:r>
    </w:p>
    <w:p>
      <w:pPr>
        <w:pStyle w:val="Normal"/>
        <w:ind w:left="0" w:right="0" w:firstLine="284"/>
        <w:rPr/>
      </w:pPr>
      <w:r>
        <w:rPr>
          <w:u w:val="single"/>
        </w:rPr>
        <w:t>Die Heuschrecken</w:t>
      </w:r>
      <w:r>
        <w:rPr/>
        <w:t xml:space="preserve">. Am Ende der 1990er Jahre erhielt die Privatisierung eine neue Dimension. Ganze Stadt-Viertel und am Ende auch noch totale Firmen-Vermögen im Wohnungsbau wurden verhökert, z. B. von Thyssen und Krupp an Immeo und Annington. Diese ausländischen Heuschrecken sind undurchschaubar. Sie haben kein Interesse an der Region, auch keine sozialen, städtebaulichen und baukulturellen Aspekten. </w:t>
      </w:r>
    </w:p>
    <w:p>
      <w:pPr>
        <w:pStyle w:val="Normal"/>
        <w:ind w:left="0" w:right="0" w:firstLine="284"/>
        <w:rPr/>
      </w:pPr>
      <w:r>
        <w:rPr/>
        <w:t xml:space="preserve">Städtische Wohnungs-Gesellschaften, die ebenfalls diese Siedlungen übernehmen konnten, verhielten sich passiv: bequem und nicht weniger verantwortungslos. Keine einzige übernahm eine Siedlung. </w:t>
      </w:r>
    </w:p>
    <w:p>
      <w:pPr>
        <w:pStyle w:val="Normal"/>
        <w:ind w:left="0" w:right="0" w:firstLine="284"/>
        <w:rPr/>
      </w:pPr>
      <w:r>
        <w:rPr/>
        <w:t>Die VEBA wollte  40 000 Wohnungen verkaufen. „Je schneller der Pütt kaputt geht, desto schneller werden die VEBA-Wohnungen auf den Markt geworfen. Das ist Mehrfach-Bestrafung, “ sagte ein alter Bewohner.  „Es ist alles bloß geerbt. Aus dem Einbringungs-Vertrag in die RAG.“ Bürger-Kämpferin Traudl Tomshöfer: „Wir müssen die Sozialpflichtigkeit des Eigentums einfordern."</w:t>
      </w:r>
    </w:p>
    <w:p>
      <w:pPr>
        <w:pStyle w:val="Normal"/>
        <w:ind w:left="0" w:right="0" w:firstLine="284"/>
        <w:rPr/>
      </w:pPr>
      <w:r>
        <w:rPr/>
        <w:t>Europas größter Wohnungs-Konzern, die VEBA,  kam ins Gerede. Bestechungen.  Korruption. Prozesse. U-Haft. Die VEBA-Mutter (später in EON umbenannt) gab der VEBA-Tochter  vor, jährlich 14 Prozent Gewinn zu erzielen. Damit  verlor sich jede Verant</w:t>
        <w:softHyphen/>
        <w:t xml:space="preserve">wortung für umsichtigen und pflegenden Umgang mit den Ressourcen und es wurde nur noch auf Zahlen reduziert. </w:t>
      </w:r>
    </w:p>
    <w:p>
      <w:pPr>
        <w:pStyle w:val="Normal"/>
        <w:ind w:left="0" w:right="0" w:firstLine="284"/>
        <w:rPr/>
      </w:pPr>
      <w:r>
        <w:rPr/>
        <w:t>Karl Heinz Cox,  lange Zeit Chef der THS, einer der größten Wohnungsgesellschaften, die einen sozial</w:t>
        <w:softHyphen/>
        <w:t>kulturellen Anspruch hat,  zur skandal-umwitterten  Wohnungsgesellschaft der Veba: "Wenn man die [Gewinn-]Vorgabe der VEBA  hat, nachlesbar in den Wirtschafts-Zeitungen, kann man alles vergessen, was uns beschäftigt: Sozialpflichtigkeit des Eigentums, Mieter-Betreuung etc. Die VEBA geht mit dem Meißel an alles. Sie kennt nur diese Methode." Henri Beierlorzer (IBA): „Mehr als 4 Prozent Gewinn sind im Wohnungs</w:t>
        <w:softHyphen/>
        <w:t>wesen nicht möglich. Höhere Ziffern lassen sich eigentlich nur durch Kriminalität beschaffen.“</w:t>
      </w:r>
    </w:p>
    <w:p>
      <w:pPr>
        <w:pStyle w:val="Normal"/>
        <w:ind w:left="0" w:right="0" w:firstLine="284"/>
        <w:rPr>
          <w:u w:val="single"/>
        </w:rPr>
      </w:pPr>
      <w:r>
        <w:rPr/>
        <w:t>Der Boom der Privatisierung lag in den 1980er Jahren. Dann war der Markt weithin erschöpft.</w:t>
      </w:r>
    </w:p>
    <w:p>
      <w:pPr>
        <w:pStyle w:val="Normal"/>
        <w:ind w:left="0" w:right="0" w:firstLine="284"/>
        <w:rPr>
          <w:u w:val="single"/>
        </w:rPr>
      </w:pPr>
      <w:r>
        <w:rPr>
          <w:u w:val="single"/>
        </w:rPr>
        <w:t>Siedlung und Verantwortung</w:t>
      </w:r>
      <w:r>
        <w:rPr/>
        <w:t>.  Außer der THS haben in der Region alle großen Wohnungs-Gesellschaften die „Shareholder Mentalität“. Dieses Denken ist jedoch für eine verantwortungsvolle  Wohnungs-Wirtschaft völlig ungeeignet. Sie stellt sich die Gesellschaft als Spielbank vor. Wenn sie die Ziffer nicht erreicht, verkauft sie. Sie will keine Probleme lösen.</w:t>
      </w:r>
    </w:p>
    <w:p>
      <w:pPr>
        <w:pStyle w:val="Normal"/>
        <w:ind w:left="0" w:right="0" w:firstLine="284"/>
        <w:rPr/>
      </w:pPr>
      <w:r>
        <w:rPr>
          <w:u w:val="single"/>
        </w:rPr>
        <w:t>Verschlimmbesserung</w:t>
      </w:r>
      <w:r>
        <w:rPr/>
        <w:t>. Das vernünftige Bedürfnisse danach, auch selbst zu gestalten, mit eigenem Kopf und eigener Arbeit, wurde  von einem neu entstehenden Markt bedient: von Bau-Märkten. In der Konsum-Freiheit setzten sich aber meist Klischees durch. Es mangelte weithin an Verständnis für Geschmack, für Abstimmung, auch für Nachhaltigkeit. Mit dem funktionellen Argument der Wärme-Dämmung,  aber bestimmt davon, sich so zu modernisieren, daß der landesübliche Schnitt an banalem Aussehen nachvollzogen wird, wurden massenhaft ältere Häuser verblendet. Der Baumarkt ruinierte in den Siedlungen auch die Freiräume, die eine Fülle von Tuja-Bäumen  erhielten.</w:t>
      </w:r>
    </w:p>
    <w:p>
      <w:pPr>
        <w:pStyle w:val="Normal"/>
        <w:ind w:left="0" w:right="0" w:firstLine="284"/>
        <w:rPr/>
      </w:pPr>
      <w:r>
        <w:rPr/>
        <w:t xml:space="preserve">In vielen Fällen erließen Städte Satzungen – aber meist halbherzig. Sie kontrollieren sie nicht. Und bei Denkmal-Schutz-Verstößen reagieren sie nicht. </w:t>
      </w:r>
    </w:p>
    <w:p>
      <w:pPr>
        <w:pStyle w:val="Normal"/>
        <w:ind w:left="0" w:right="0" w:firstLine="284"/>
        <w:rPr/>
      </w:pPr>
      <w:r>
        <w:rPr/>
      </w:r>
    </w:p>
    <w:p>
      <w:pPr>
        <w:pStyle w:val="Normal"/>
        <w:ind w:left="0" w:right="0" w:firstLine="284"/>
        <w:rPr>
          <w:u w:val="single"/>
        </w:rPr>
      </w:pPr>
      <w:r>
        <w:rPr>
          <w:b/>
          <w:sz w:val="32"/>
        </w:rPr>
        <w:t>1990er Jahre</w:t>
      </w:r>
    </w:p>
    <w:p>
      <w:pPr>
        <w:pStyle w:val="Normal"/>
        <w:ind w:left="0" w:right="0" w:firstLine="284"/>
        <w:rPr>
          <w:u w:val="single"/>
        </w:rPr>
      </w:pPr>
      <w:r>
        <w:rPr>
          <w:u w:val="single"/>
        </w:rPr>
        <w:t>Akupunktur</w:t>
      </w:r>
      <w:r>
        <w:rPr/>
        <w:t xml:space="preserve">. IBA Emscher Park (1989-1999), dirigiert von Karl Ganser. Einer der Direktoren war der Sozialwissenschafts-Professor Walter Siebel, Experte für das Wohnungswesen. Es entstand ein Wunderwerk für die Region: kein unrealisierbarer Plan, sondern mit 119 Projekten eine herausfordernde Akupunktur einer schwierigen Industrie-Landschaft. Diese IBA holte die gesunkene Region aus der Tiefe und gab ihr den Glanz, den sie heute wieder besitzt. </w:t>
      </w:r>
    </w:p>
    <w:p>
      <w:pPr>
        <w:pStyle w:val="Normal"/>
        <w:ind w:left="0" w:right="0" w:firstLine="284"/>
        <w:rPr>
          <w:u w:val="single"/>
        </w:rPr>
      </w:pPr>
      <w:r>
        <w:rPr>
          <w:u w:val="single"/>
        </w:rPr>
        <w:t>Diversifizierung des Wohnens</w:t>
      </w:r>
      <w:r>
        <w:rPr/>
        <w:t>. Der IBA ging es nicht mehr um Wohnungs-Not – sie war vorbei. Sondern um perspektivisch angelegte Beispiele für neue Siedlungen. Mit der Diversifizierung der Industrien und der gesellschaftlichen Entwicklungen (Zunahme der Einzelpersonen-Haushalte, kurzzeitiger Standort u. a. ) entstand im allgemeinen Struktur-Wandel und im besonderen Struktur-Wandel des Ruhrgebietes neben weiterlaufenden Wohnungs-Strukturen auch das Bedürfnis nach Wohnungs-Strukturen, die diversifiziert sind. Die IBA Emscher Park experimentierte dies unter Leitung von Henri Beierlorzer. Sie ließ eine Anzahl von unterschiedlichen Bereichen entstehen. Stichworte für diese neuen Siedlungen: Einfach. Finanziell günstig. Mitwirkung am Bau. Trennung von Wohnen und Verkehr. Schönheit.</w:t>
      </w:r>
    </w:p>
    <w:p>
      <w:pPr>
        <w:pStyle w:val="Normal"/>
        <w:ind w:left="0" w:right="0" w:firstLine="284"/>
        <w:rPr/>
      </w:pPr>
      <w:r>
        <w:rPr>
          <w:u w:val="single"/>
        </w:rPr>
        <w:t>Flächen-Bedeutungen</w:t>
      </w:r>
      <w:r>
        <w:rPr/>
        <w:t>. Im Ruhrgebiet gab es bis um 1990 eine Zwei-Klassen-Struktur der Wohn-Bereiche: Der Norden wurde  von ausgedehnten Arbeiter-Vierteln geprägt und galt stadtplanerisch als „Hinterhof“ der Hellweg-Schiene. Die Wohl</w:t>
        <w:softHyphen/>
        <w:t>habenden bevorzugten  den Süden, besonders die bewaldeten Hügel vor dem Tal der Ruhr, Mülheim und Duisburg. Hermann Ehlgötz, Beigeordneter von Essen, schrieb dies 1923 fest: im Generalsiedlungsplan und für die Siedlungen des Essener Stadtgebietes.</w:t>
      </w:r>
    </w:p>
    <w:p>
      <w:pPr>
        <w:pStyle w:val="Normal"/>
        <w:ind w:left="0" w:right="0" w:firstLine="284"/>
        <w:rPr/>
      </w:pPr>
      <w:r>
        <w:rPr/>
        <w:t xml:space="preserve">Vor allem die IBA veränderte die Region. Die Mitte hatte sich früh erholt. Besonders durch die IBA, die ausschließlich im Norden arbeitete, kam dieser Bereich auf Augenhöhe. </w:t>
      </w:r>
    </w:p>
    <w:p>
      <w:pPr>
        <w:pStyle w:val="Normal"/>
        <w:rPr/>
      </w:pPr>
      <w:r>
        <w:rPr/>
      </w:r>
    </w:p>
    <w:p>
      <w:pPr>
        <w:pStyle w:val="Heading4"/>
        <w:ind w:left="0" w:right="0" w:firstLine="284"/>
        <w:rPr/>
      </w:pPr>
      <w:r>
        <w:rPr/>
        <w:t xml:space="preserve">Heute </w:t>
      </w:r>
    </w:p>
    <w:p>
      <w:pPr>
        <w:pStyle w:val="TextBodyIndent"/>
        <w:rPr>
          <w:u w:val="single"/>
        </w:rPr>
      </w:pPr>
      <w:r>
        <w:rPr/>
        <w:t>Es gibt viel wahrzunehmen  und zu tun.</w:t>
      </w:r>
    </w:p>
    <w:p>
      <w:pPr>
        <w:pStyle w:val="Normal"/>
        <w:ind w:left="0" w:right="0" w:firstLine="284"/>
        <w:rPr>
          <w:u w:val="single"/>
        </w:rPr>
      </w:pPr>
      <w:r>
        <w:rPr>
          <w:u w:val="single"/>
        </w:rPr>
        <w:t>Außenhaut-Nachbesserung</w:t>
      </w:r>
      <w:r>
        <w:rPr/>
        <w:t xml:space="preserve">. Verschnellerte und verkürzte Planung führte dazu, daß am Anfang und dann häufig noch lange Zeit, oft bis heute, vielerlei Unzulänglichkeiten entstanden. Die Struktur der Industrie-Stadt schreit geradezu nach Nachbesserungen. Ebenso viele Wohn-Bereiche. Wenn die Außenhaut gedämmt werden soll, ist dies eine Chance, auch ihre oft mangelhafte Ästhetik zu verbessern – aber dies ist in der öffentlichen Diskussion noch nicht erkannt. </w:t>
      </w:r>
    </w:p>
    <w:p>
      <w:pPr>
        <w:pStyle w:val="Normal"/>
        <w:ind w:left="0" w:right="0" w:firstLine="284"/>
        <w:rPr/>
      </w:pPr>
      <w:r>
        <w:rPr>
          <w:u w:val="single"/>
        </w:rPr>
        <w:t>Umfeld-Verbesserung</w:t>
      </w:r>
      <w:r>
        <w:rPr/>
        <w:t xml:space="preserve">. Ebenso schreit in vielen Wohn-Bereichen das Umfeld nach Nachbesserung. Langweilige Rasen-Flächen können Gärten werden, wenn man sie zuteilt. Erdgeschoß-Balkone können eine Treppe haben – zu einem Garten. </w:t>
      </w:r>
    </w:p>
    <w:p>
      <w:pPr>
        <w:pStyle w:val="Normal"/>
        <w:ind w:left="0" w:right="0" w:firstLine="284"/>
        <w:rPr>
          <w:u w:val="single"/>
        </w:rPr>
      </w:pPr>
      <w:r>
        <w:rPr/>
        <w:t xml:space="preserve">Viele Straßen kann man zu Sackgassen machen, um diesem Freiraum wieder Lebens-Qualitäten zugeben. </w:t>
      </w:r>
    </w:p>
    <w:p>
      <w:pPr>
        <w:pStyle w:val="Normal"/>
        <w:ind w:left="0" w:right="0" w:firstLine="284"/>
        <w:rPr/>
      </w:pPr>
      <w:r>
        <w:rPr>
          <w:u w:val="single"/>
        </w:rPr>
        <w:t>Siedlungen als Altstädte</w:t>
      </w:r>
      <w:r>
        <w:rPr/>
        <w:t xml:space="preserve">. Was macht die Siedlungen so wertvoll für die Region? Warum soll es dafür Landes-Politik geben? Das Ruhrgebiet hat so gut wie keine Altstädte. Städtebaulich sind wichtige Siedlungen so etwas wie ein Ersatz dafür. </w:t>
      </w:r>
    </w:p>
    <w:p>
      <w:pPr>
        <w:pStyle w:val="Normal"/>
        <w:ind w:left="0" w:right="0" w:firstLine="284"/>
        <w:rPr/>
      </w:pPr>
      <w:r>
        <w:rPr/>
        <w:t xml:space="preserve">Dies herauszuarbeiten durch Beschilderungen und Erklärungen, wie es zum Beispiel in Eisenheim (Oberhausen) weitgehend beispielhaft geschah, ist eine wichtige Aufgabe, um das "Geist-Kapital" der Siedlungen auch für die Region und die Städte zu nutzen. </w:t>
      </w:r>
    </w:p>
    <w:p>
      <w:pPr>
        <w:pStyle w:val="Normal"/>
        <w:ind w:left="0" w:right="0" w:firstLine="284"/>
        <w:rPr>
          <w:u w:val="single"/>
        </w:rPr>
      </w:pPr>
      <w:r>
        <w:rPr/>
        <w:t xml:space="preserve">Die Siedlungen sind charakteristische Bereiche mit atmosphärischer Dichte. Dies wünschen sich viele Menschen. Daher gehen sie zum Beispiel in Frankfurt auf den Römer-Platz und nicht zu den Hochhäusern. Die Siedlungen stehen auch für einen typischen sozialkulturellen Geist bzw. für die Mentalität des Ruhrgebietes - als intensive und anschauliche Verkörperungen. </w:t>
      </w:r>
    </w:p>
    <w:p>
      <w:pPr>
        <w:pStyle w:val="Normal"/>
        <w:ind w:left="0" w:right="0" w:firstLine="284"/>
        <w:rPr>
          <w:u w:val="single"/>
        </w:rPr>
      </w:pPr>
      <w:r>
        <w:rPr>
          <w:u w:val="single"/>
        </w:rPr>
        <w:t>Weiterleben von Mentalitäten</w:t>
      </w:r>
      <w:r>
        <w:rPr/>
        <w:t>. Auch wenn die Zechen geschlossen sind, lebt in den Siedlungen vieles weiter. Es zeigt sich symbolisch verdichtet in der Anlage und in Formen der Häuser sowie der menschlich dimensionierten Außen-Räume.  So stecken diese städtebaulichen Architektur-Bereiche voller Erinnerungen. Zugleich sind sie subtile Herausforderungen für besseres Planen. Und sie lassen Werte nachhaltig weiterleben.  Diese Siedlungen mit ihrer mentalen und ideellen Substanz sind seit langer Zeit für viele Menschen und für Planer anregende Lern-Felder. Eisenheim kann dies im Detail zeigen. Daher wäre es gut, wenn das Bewahren und auch das Weiterentwickeln ein landespolitisches Programm wird.</w:t>
      </w:r>
    </w:p>
    <w:p>
      <w:pPr>
        <w:pStyle w:val="Normal"/>
        <w:ind w:left="0" w:right="0" w:firstLine="284"/>
        <w:rPr/>
      </w:pPr>
      <w:r>
        <w:rPr>
          <w:u w:val="single"/>
        </w:rPr>
        <w:t>Freiraum</w:t>
      </w:r>
      <w:r>
        <w:rPr/>
        <w:t>. Der Außenraum wird von vielen Menschen nur noch wenig gebraucht. Weithin ist die jahrhundertelange Unmittelbarkeit  zwischen Innen und Außen verloren gegangen. Die Freizeit wird nur eingeschränkt im Garten verbracht,  zum anderen Teil weit draußen. Die Gemeinsamkeit von Außenräumen ist  geschrumpft auf die Straße. Der Auto-Verkehr beherrscht den Außenraum. Wie bringen wir es fertig, dass er wieder gelebt wird ? Am besten gehen türkische Familien mit dem Außenraum um.</w:t>
      </w:r>
    </w:p>
    <w:p>
      <w:pPr>
        <w:pStyle w:val="Normal"/>
        <w:rPr/>
      </w:pPr>
      <w:r>
        <w:rPr/>
      </w:r>
    </w:p>
    <w:p>
      <w:pPr>
        <w:pStyle w:val="Heading2"/>
        <w:ind w:left="0" w:right="0" w:firstLine="284"/>
        <w:rPr>
          <w:b/>
          <w:b/>
          <w:sz w:val="32"/>
        </w:rPr>
      </w:pPr>
      <w:r>
        <w:rPr>
          <w:b/>
          <w:sz w:val="32"/>
        </w:rPr>
        <w:t>Architektur als Bühne</w:t>
      </w:r>
    </w:p>
    <w:p>
      <w:pPr>
        <w:pStyle w:val="Normal"/>
        <w:ind w:left="0" w:right="0" w:firstLine="284"/>
        <w:rPr/>
      </w:pPr>
      <w:r>
        <w:rPr/>
        <w:t>Architektur kann Bühne sein. Am besten in Siedlungen. Beispiele: Eisenheim. Schüngelberg, auch im neuen Bereich, den der Schweizer Architekt Rolf Keller baute.</w:t>
      </w:r>
    </w:p>
    <w:p>
      <w:pPr>
        <w:pStyle w:val="Normal"/>
        <w:ind w:left="0" w:right="0" w:firstLine="284"/>
        <w:rPr/>
      </w:pPr>
      <w:r>
        <w:rPr/>
        <w:t>Der Psychologe Alexander Mitscherlich spricht von einer "Verzahnung [des Menschen] mit der menschlichen Um</w:t>
        <w:softHyphen/>
        <w:t>welt". Die Einübung in ihre unterschiedlichen Tatbestände ge</w:t>
        <w:softHyphen/>
        <w:t>schieht vom Kind bis zum Greis - tagtäglich und lebenslang. Die Soziologen spre</w:t>
        <w:softHyphen/>
        <w:t>chen von der Rolle - und benutzen damit einen Begriff, der aus dem Theater stammt. Anthropologisch diagnostiziert und benennt Mitscherlich die "lebendige Unabgeschlosenheit mitmenschlicher Bezie</w:t>
        <w:softHyphen/>
        <w:t xml:space="preserve">hungen" (1965). Dies geschieht dadurch, dass man eine Atmosphäre schafft, in der man stets an Überraschung denkt. </w:t>
      </w:r>
    </w:p>
    <w:p>
      <w:pPr>
        <w:pStyle w:val="Normal"/>
        <w:ind w:left="0" w:right="0" w:firstLine="284"/>
        <w:rPr/>
      </w:pPr>
      <w:r>
        <w:rPr/>
        <w:t>Großformen der Architektur entstanden aus zentralistischem Den</w:t>
        <w:softHyphen/>
        <w:t>ken - auf dem Hintergrund von Agglomerationen. Sie sind Macht-Ballungen, Wie</w:t>
        <w:softHyphen/>
        <w:t>der</w:t>
        <w:softHyphen/>
        <w:t>aufnahmen oder Anknüpfungen an absolutistische Traditionen. Sie las</w:t>
        <w:softHyphen/>
        <w:t>sen keinen Auftritt der Menschen selbst zu. Sie setzen sich an die Stelle der Men</w:t>
        <w:softHyphen/>
        <w:t xml:space="preserve">schen. </w:t>
      </w:r>
    </w:p>
    <w:p>
      <w:pPr>
        <w:pStyle w:val="Normal"/>
        <w:ind w:left="0" w:right="0" w:firstLine="284"/>
        <w:rPr/>
      </w:pPr>
      <w:r>
        <w:rPr/>
        <w:t>Wohltuend sind Räume, die einen Auftritt der Menschen zulassen. Architektur als Bühne inszeniert die Zeit so, daß Menschen verlockt werden, sich anders zu bewegen als auf einem Trans</w:t>
        <w:softHyphen/>
        <w:t>portband. Zunächst hält die Bühne die Menschen fest - führt sich selbst in einer Art langsamer Einstellung vor. Erst Verlangsamung ermöglicht die Erfahrung von Komplexität. Die Erfahrung der Vielschichtigkeit, wie ich mich in ihnen differenziert ent</w:t>
        <w:softHyphen/>
        <w:t>fal</w:t>
        <w:softHyphen/>
        <w:t>ten kann.</w:t>
      </w:r>
    </w:p>
    <w:p>
      <w:pPr>
        <w:pStyle w:val="Normal"/>
        <w:ind w:left="0" w:right="0" w:firstLine="284"/>
        <w:rPr/>
      </w:pPr>
      <w:r>
        <w:rPr/>
        <w:t>Viele Räume sind unkomplex. Heinrich Klotz hat in seiner Analyse der Moderne den Verfall der Komplexität der sogenannten Moderne ge</w:t>
        <w:softHyphen/>
        <w:t>kenn</w:t>
        <w:softHyphen/>
        <w:t>zeichnet. Die "Kisten" der Moderne lassen immer weniger Ent</w:t>
        <w:softHyphen/>
        <w:t>fal</w:t>
        <w:softHyphen/>
        <w:t>tung für Menschen zu, sie verlieren ihre Theaterhaftigkeit, die die Bauten der frühen Moderne besitzen. Sie eignen sich schließlich für keinerlei Auf</w:t>
        <w:softHyphen/>
        <w:t>tritte mehr..</w:t>
      </w:r>
    </w:p>
    <w:p>
      <w:pPr>
        <w:pStyle w:val="Normal"/>
        <w:ind w:left="0" w:right="0" w:firstLine="284"/>
        <w:rPr/>
      </w:pPr>
      <w:r>
        <w:rPr/>
        <w:t>In theaterhaft gestalteten Räumen kann ein Dialog entstehen: mit den Füßen, dem Körper, den Armen, dem Ge</w:t>
        <w:softHyphen/>
        <w:t>sicht, dem Atem, der Sprache, den Augen. Ein Dialog mit den Diffe</w:t>
        <w:softHyphen/>
        <w:t>ren</w:t>
        <w:softHyphen/>
        <w:t>zie</w:t>
        <w:softHyphen/>
        <w:t>run</w:t>
        <w:softHyphen/>
        <w:t>gen des Bodens, der Wände, der Kulissen, der Räume, der Raumfolgen - und innerhalb dessen mit den ähnlich dialogisierenden Mitmenschen.</w:t>
      </w:r>
    </w:p>
    <w:p>
      <w:pPr>
        <w:pStyle w:val="Normal"/>
        <w:ind w:left="0" w:right="0" w:firstLine="284"/>
        <w:rPr/>
      </w:pPr>
      <w:r>
        <w:rPr/>
        <w:t>Diesen Dialog haben Roland Günter und Janne Günter an unterschiedlichen Architekturen untersucht: in Arbeiter-Siedlungen des Ruhrgebietes (Eisenheim in Oberhausen), auf der Spanischen Treppe in Rom (Hamburg 1978), dem entwickeltsten Beispiel einer Architektur als Bühne, und in niederländischen Bereichen des sozialen Wohnungs-Baus (Andries von Wijngaarden, Herman Hertz</w:t>
        <w:softHyphen/>
        <w:t>berger, Guido van Oberbeek, Hans Hagenbeek). Aus dem vielfältigen Gebrauch von Räu</w:t>
        <w:softHyphen/>
        <w:t>men,  aus gewachsenen Agglomerationen, oft als historischer Rest stehen</w:t>
        <w:softHyphen/>
        <w:t>ge</w:t>
        <w:softHyphen/>
        <w:t>blie</w:t>
        <w:softHyphen/>
        <w:t>ben, ergibt sich eine Fülle von Raumbildungen, die eine Fülle von Mög</w:t>
        <w:softHyphen/>
        <w:t>lich</w:t>
        <w:softHyphen/>
        <w:t xml:space="preserve">keiten des menschlichen Auftritts eröffnen. </w:t>
      </w:r>
    </w:p>
    <w:p>
      <w:pPr>
        <w:pStyle w:val="Normal"/>
        <w:ind w:left="0" w:right="0" w:firstLine="284"/>
        <w:rPr/>
      </w:pPr>
      <w:r>
        <w:rPr/>
        <w:t>Heinrich Klotz hat die Architektur der Urlaubs-Welt untersucht und hier die verdrängten Bedürfnisse wiedergefunden. Findet Theater oder Heimat nur noch im Urlaub statt? In einem kleinen Mittelmeer-Ort? - den wir eher mit Projektionen besetzen als ihn zu verstehen.</w:t>
      </w:r>
    </w:p>
    <w:p>
      <w:pPr>
        <w:pStyle w:val="Normal"/>
        <w:ind w:left="0" w:right="0" w:firstLine="284"/>
        <w:rPr/>
      </w:pPr>
      <w:r>
        <w:rPr/>
        <w:t>Mitscherlich dachte beim Stichwort Heimat an die Freundlichkeit des Ortes. Theater ist nur möglich, wenn die Szenerien freundlich zu den "Schau</w:t>
        <w:softHyphen/>
        <w:t>spielern" sind - und diese zu ihnen.</w:t>
      </w:r>
    </w:p>
    <w:p>
      <w:pPr>
        <w:pStyle w:val="Normal"/>
        <w:rPr/>
      </w:pPr>
      <w:r>
        <w:rPr/>
      </w:r>
    </w:p>
    <w:p>
      <w:pPr>
        <w:pStyle w:val="Heading2"/>
        <w:ind w:left="0" w:right="0" w:firstLine="284"/>
        <w:rPr>
          <w:b/>
          <w:b/>
          <w:sz w:val="32"/>
        </w:rPr>
      </w:pPr>
      <w:r>
        <w:rPr>
          <w:b/>
          <w:sz w:val="32"/>
        </w:rPr>
        <w:t>Wohnungsgesellschaften und Stadtplanung</w:t>
      </w:r>
    </w:p>
    <w:p>
      <w:pPr>
        <w:pStyle w:val="Normal"/>
        <w:ind w:left="0" w:right="0" w:firstLine="284"/>
        <w:rPr/>
      </w:pPr>
      <w:r>
        <w:rPr/>
        <w:t xml:space="preserve">Wohnen ist mehr als die Wohnung. Natürlich muß die Wohnung stimmen. Dann die Atmosphäre. Aufgabe: ständige Verbesserung. In diesem Sinn müssen sich Wohnungsgesellschaften in die Stadtplanung einmischen. Sie dürfen im eigenen Interesse nicht hinnehmen, dass die Lage ihrer Wohnungen versaut wird durch schlechte Stadtplanungs-Entscheidungen. Sie müssen mitreden, dass sich auch die Umgebung verbessert. Dies geht nicht mit schicken Entwürfen, sondern mit zäher kleinteiliger Arbeit am Ambiente. </w:t>
      </w:r>
    </w:p>
    <w:p>
      <w:pPr>
        <w:pStyle w:val="Normal"/>
        <w:ind w:left="0" w:right="0" w:firstLine="284"/>
        <w:rPr/>
      </w:pPr>
      <w:r>
        <w:rPr/>
        <w:t>Bislang gibt es – ebenso wie im Bereich der Nachbesserung - keine Hochschule, die sich auf so etwas einlässt – alle wollen nur die großen Würfe machen, die es aber nur sehr selten realisiert gibt. Die Arbeit an der Qualifizierung des Alltags ist weitaus wichtiger – aber sie wird weitgehend  ohne die Hochschulen gemacht.  Die wahre Akademie ist die Praxis.</w:t>
      </w:r>
    </w:p>
    <w:p>
      <w:pPr>
        <w:pStyle w:val="Normal"/>
        <w:ind w:left="0" w:right="0" w:firstLine="284"/>
        <w:rPr/>
      </w:pPr>
      <w:r>
        <w:rPr/>
        <w:t xml:space="preserve">Der Deutsche Werkbund hat sich seit seiner Gründung 1907 als Aufgabe gesetzt: „die Veredelung des Alltags“. Erhält man damit Ruhm ? Wer so fragt, sollte kein Architekt werden. Ruhm ist immer etwas, was ganz am Ende kommen kann – oder nicht. Aber man schafft damit viel Menschlichkeit. </w:t>
      </w:r>
    </w:p>
    <w:p>
      <w:pPr>
        <w:pStyle w:val="Normal"/>
        <w:ind w:left="0" w:right="0" w:firstLine="284"/>
        <w:rPr/>
      </w:pPr>
      <w:r>
        <w:rPr/>
      </w:r>
    </w:p>
    <w:p>
      <w:pPr>
        <w:pStyle w:val="Normal"/>
        <w:ind w:left="0" w:right="0" w:firstLine="284"/>
        <w:rPr/>
      </w:pPr>
      <w:r>
        <w:rPr/>
        <w:t>________________________________________________________________________</w:t>
      </w:r>
    </w:p>
    <w:p>
      <w:pPr>
        <w:pStyle w:val="Normal"/>
        <w:ind w:left="0" w:right="0" w:firstLine="284"/>
        <w:rPr/>
      </w:pPr>
      <w:r>
        <w:rPr/>
      </w:r>
    </w:p>
    <w:p>
      <w:pPr>
        <w:pStyle w:val="Normal"/>
        <w:ind w:left="0" w:right="0" w:firstLine="284"/>
        <w:rPr/>
      </w:pPr>
      <w:r>
        <w:rPr/>
      </w:r>
    </w:p>
    <w:p>
      <w:pPr>
        <w:pStyle w:val="Heading3"/>
        <w:ind w:left="0" w:right="-12" w:firstLine="284"/>
        <w:rPr>
          <w:sz w:val="20"/>
        </w:rPr>
      </w:pPr>
      <w:r>
        <w:rPr>
          <w:sz w:val="32"/>
          <w:u w:val="none"/>
        </w:rPr>
        <w:t>Literatur</w:t>
      </w:r>
    </w:p>
    <w:p>
      <w:pPr>
        <w:pStyle w:val="Normal"/>
        <w:ind w:left="0" w:right="-12" w:firstLine="284"/>
        <w:rPr>
          <w:sz w:val="20"/>
        </w:rPr>
      </w:pPr>
      <w:r>
        <w:rPr>
          <w:sz w:val="20"/>
        </w:rPr>
        <w:t>Henry  Beierlorzer (Hg.), Neue und alte Gartenstädte im Ruhrgebiet. Braunschweig 1999.</w:t>
      </w:r>
    </w:p>
    <w:p>
      <w:pPr>
        <w:pStyle w:val="Normal"/>
        <w:ind w:left="0" w:right="-12" w:firstLine="284"/>
        <w:rPr>
          <w:sz w:val="20"/>
        </w:rPr>
      </w:pPr>
      <w:r>
        <w:rPr>
          <w:sz w:val="20"/>
        </w:rPr>
        <w:t>Berlepsch-Valendas, Die Gartenstadt-Bewegung in England. München/Berlin 1912.</w:t>
      </w:r>
    </w:p>
    <w:p>
      <w:pPr>
        <w:pStyle w:val="Normal"/>
        <w:ind w:left="0" w:right="-12" w:firstLine="284"/>
        <w:rPr>
          <w:sz w:val="20"/>
        </w:rPr>
      </w:pPr>
      <w:r>
        <w:rPr>
          <w:sz w:val="20"/>
        </w:rPr>
        <w:t xml:space="preserve">Franziska Bollerey/Kristiana Hartmann, Wohnen im Revier. 99 Beispiele aus Dortmund. München 1975. </w:t>
      </w:r>
    </w:p>
    <w:p>
      <w:pPr>
        <w:pStyle w:val="Normal"/>
        <w:ind w:left="0" w:right="-12" w:firstLine="284"/>
        <w:rPr>
          <w:sz w:val="20"/>
        </w:rPr>
      </w:pPr>
      <w:r>
        <w:rPr>
          <w:sz w:val="20"/>
        </w:rPr>
        <w:t>Franziska Bollerey/Kristiana Hartmann, Siedlungen aus dem Regierungsbezirk Düsseldorf. Essen 1982.</w:t>
      </w:r>
    </w:p>
    <w:p>
      <w:pPr>
        <w:pStyle w:val="Normal"/>
        <w:ind w:left="0" w:right="-12" w:firstLine="284"/>
        <w:rPr>
          <w:sz w:val="20"/>
        </w:rPr>
      </w:pPr>
      <w:r>
        <w:rPr>
          <w:sz w:val="20"/>
        </w:rPr>
        <w:t>Franziska Bollerey  u. a., Gutachten über die Werkssiedlung Klapheckenhof in Gelsenkirchen-Heßler. Dortmunder Architekturhefte, Band 10. Dortmund 1978.</w:t>
      </w:r>
    </w:p>
    <w:p>
      <w:pPr>
        <w:pStyle w:val="Normal"/>
        <w:ind w:left="0" w:right="0" w:firstLine="283"/>
        <w:rPr>
          <w:sz w:val="20"/>
        </w:rPr>
      </w:pPr>
      <w:r>
        <w:rPr>
          <w:sz w:val="20"/>
        </w:rPr>
        <w:t xml:space="preserve">Ulrich Borsdorf/Heinrich Theodor Grütter/Dieter Nellen (Hg.), Zukunft war immer schon. Zur Geschichte der Metropole Ruhr. Essen 2007. </w:t>
      </w:r>
    </w:p>
    <w:p>
      <w:pPr>
        <w:pStyle w:val="Normal"/>
        <w:ind w:left="0" w:right="-12" w:firstLine="284"/>
        <w:rPr>
          <w:sz w:val="20"/>
        </w:rPr>
      </w:pPr>
      <w:r>
        <w:rPr>
          <w:sz w:val="20"/>
        </w:rPr>
        <w:t xml:space="preserve">Jörg Boström/Roland Günter (Hg.), Arbeiterinitiativen im Ruhrgebiet. Berlin 1976. </w:t>
      </w:r>
    </w:p>
    <w:p>
      <w:pPr>
        <w:pStyle w:val="Normal"/>
        <w:ind w:left="0" w:right="-12" w:firstLine="284"/>
        <w:rPr>
          <w:sz w:val="20"/>
        </w:rPr>
      </w:pPr>
      <w:r>
        <w:rPr>
          <w:sz w:val="20"/>
        </w:rPr>
        <w:t>Tilmann Buddensieg, Alfred Krupp als Bauherr, der Bauherr als Fabrikant. In: Tilmann Buddensieg (Hg.), Berlin 1984.</w:t>
      </w:r>
    </w:p>
    <w:p>
      <w:pPr>
        <w:pStyle w:val="Normal"/>
        <w:ind w:left="0" w:right="-12" w:firstLine="284"/>
        <w:rPr>
          <w:sz w:val="20"/>
        </w:rPr>
      </w:pPr>
      <w:r>
        <w:rPr>
          <w:sz w:val="20"/>
        </w:rPr>
        <w:t xml:space="preserve">H. Bussen, Die Entstehung und Entwicklung der Arbeitersiedlung Resser Mark zu einem Stadtteil von Gelsenkirchen. Examensarbeit. Münster 1957. </w:t>
      </w:r>
    </w:p>
    <w:p>
      <w:pPr>
        <w:pStyle w:val="Normal"/>
        <w:ind w:left="0" w:right="-12" w:firstLine="284"/>
        <w:rPr>
          <w:sz w:val="20"/>
        </w:rPr>
      </w:pPr>
      <w:r>
        <w:rPr>
          <w:sz w:val="20"/>
        </w:rPr>
        <w:t>Die künstlerische Gestaltung des Arbeiter-Wohnhauses. 14. Konferenz der Centralstelle für Arbeiter- und Wohlfahrtseinrichtungen am 5. und 6. Juni in Hagen. Berlin 1906.</w:t>
      </w:r>
    </w:p>
    <w:p>
      <w:pPr>
        <w:pStyle w:val="Normal"/>
        <w:ind w:left="0" w:right="-12" w:firstLine="284"/>
        <w:rPr>
          <w:sz w:val="20"/>
        </w:rPr>
      </w:pPr>
      <w:r>
        <w:rPr>
          <w:sz w:val="20"/>
        </w:rPr>
        <w:t xml:space="preserve">Helmut Croon/Kurt Utermann, Zeche und Gemeinde. Untersuchungen über den Strukturwandel einer Zechengemeinde im nördlichen Ruhrgebiet. Tübingen 1958. </w:t>
      </w:r>
    </w:p>
    <w:p>
      <w:pPr>
        <w:pStyle w:val="Normal"/>
        <w:ind w:left="0" w:right="-12" w:firstLine="284"/>
        <w:rPr>
          <w:sz w:val="20"/>
        </w:rPr>
      </w:pPr>
      <w:r>
        <w:rPr>
          <w:sz w:val="20"/>
        </w:rPr>
        <w:t>C. K., P. Dellemann, M., R. Günter, W. Nothdurft, D., K. Schlegtendal, A., M. Sporleder, Burano. Eine Stadtbeobachtungsmethode zur Beurteilung der Lebensqualität. Bonn 1972),</w:t>
      </w:r>
    </w:p>
    <w:p>
      <w:pPr>
        <w:pStyle w:val="Normal"/>
        <w:ind w:left="0" w:right="-12" w:firstLine="284"/>
        <w:rPr>
          <w:sz w:val="20"/>
        </w:rPr>
      </w:pPr>
      <w:r>
        <w:rPr>
          <w:sz w:val="20"/>
        </w:rPr>
        <w:t xml:space="preserve">W. Dördelmann u. a., Gutachten zu den vorbereitenden Untersuchungen . . . für Flöz Dickebank in Gelsenkirchen-Ückendorf. Projektarbeit Lehrstuhl Wohnbau. Aachen 1975. </w:t>
      </w:r>
    </w:p>
    <w:p>
      <w:pPr>
        <w:pStyle w:val="Normal"/>
        <w:ind w:left="0" w:right="-12" w:firstLine="284"/>
        <w:rPr>
          <w:sz w:val="20"/>
        </w:rPr>
      </w:pPr>
      <w:r>
        <w:rPr>
          <w:sz w:val="20"/>
        </w:rPr>
        <w:t>Gerhard Fehl / Juan Rodriguez-Lores  (Hg.): Die Kleinwohnungsfrage, Hamburg 1987.</w:t>
      </w:r>
    </w:p>
    <w:p>
      <w:pPr>
        <w:pStyle w:val="Normal"/>
        <w:ind w:left="0" w:right="-12" w:firstLine="284"/>
        <w:rPr>
          <w:sz w:val="20"/>
        </w:rPr>
      </w:pPr>
      <w:r>
        <w:rPr>
          <w:sz w:val="20"/>
        </w:rPr>
        <w:t>Eduard Führ/Daniel Stemmrich, Nach gethaner Arbeit verbleibt im Kreise der Eurigen. Bürgerliche Wohnrezepte für Arbeiter zur individuellen und sozialen Formierung im 18. Jahrhundert. Wuppertal 1985.</w:t>
      </w:r>
    </w:p>
    <w:p>
      <w:pPr>
        <w:pStyle w:val="Normal"/>
        <w:ind w:left="0" w:right="-12" w:firstLine="284"/>
        <w:rPr>
          <w:sz w:val="20"/>
        </w:rPr>
      </w:pPr>
      <w:r>
        <w:rPr>
          <w:sz w:val="20"/>
        </w:rPr>
        <w:t>Gartenstadt  Hüttenau (Hg.): Mehr als Wohnen - 1909-1984 - 75 Jahre Gartenstadt Hüttenau eG, Bochum 19</w:t>
      </w:r>
    </w:p>
    <w:p>
      <w:pPr>
        <w:pStyle w:val="Normal"/>
        <w:ind w:left="0" w:right="-12" w:firstLine="284"/>
        <w:rPr>
          <w:sz w:val="20"/>
        </w:rPr>
      </w:pPr>
      <w:r>
        <w:rPr>
          <w:sz w:val="20"/>
        </w:rPr>
        <w:t xml:space="preserve">Stadt Gelsenkirchen (Hg.(, Erhaltung von Arbeiter-Siedlungen. Zusammenfassender Bericht des Kongresses am 12. September 1976 in Gelsenkirchen. Gelsenkirchen 1976. </w:t>
      </w:r>
    </w:p>
    <w:p>
      <w:pPr>
        <w:pStyle w:val="Normal"/>
        <w:ind w:left="0" w:right="-12" w:firstLine="284"/>
        <w:rPr>
          <w:sz w:val="20"/>
        </w:rPr>
      </w:pPr>
      <w:r>
        <w:rPr>
          <w:sz w:val="20"/>
        </w:rPr>
        <w:t xml:space="preserve">Stadtplanungsamt Gelsenkirchen (Hg.), Erhaltenswerte Werkssiedlungen in Gelsenkirchen. Gelsenkirchen 1977. </w:t>
      </w:r>
    </w:p>
    <w:p>
      <w:pPr>
        <w:pStyle w:val="Normal"/>
        <w:ind w:left="0" w:right="-12" w:firstLine="284"/>
        <w:rPr>
          <w:sz w:val="20"/>
        </w:rPr>
      </w:pPr>
      <w:r>
        <w:rPr>
          <w:sz w:val="20"/>
        </w:rPr>
        <w:t>M. C. Glasmeier, Gegen Lebensqualität &amp; Co. Die Mieterinitiative der Auguststraße, Gelsenkirchen : Der Architekt 7/8, 1981.</w:t>
      </w:r>
    </w:p>
    <w:p>
      <w:pPr>
        <w:pStyle w:val="Normal"/>
        <w:ind w:left="0" w:right="-12" w:firstLine="284"/>
        <w:rPr>
          <w:sz w:val="20"/>
        </w:rPr>
      </w:pPr>
      <w:r>
        <w:rPr>
          <w:sz w:val="20"/>
        </w:rPr>
        <w:t>Johann Grohnke, Geschichten aus dem Dunkelschlag&lt;. Mit einem Nachwort von Janne Günter. Hg. vom Rheinischen Industriemuseum Oberhausen. Köln 1992.</w:t>
      </w:r>
    </w:p>
    <w:p>
      <w:pPr>
        <w:pStyle w:val="Normal"/>
        <w:ind w:left="0" w:right="-12" w:firstLine="284"/>
        <w:rPr>
          <w:sz w:val="20"/>
        </w:rPr>
      </w:pPr>
      <w:r>
        <w:rPr>
          <w:sz w:val="20"/>
        </w:rPr>
        <w:t xml:space="preserve">Eberhard Grunsky, Vier Siedlungen in Duisburg, 1925-1930. Arbeitsheft 12 des Landeskonservators Rheinland. Köln 1975. </w:t>
      </w:r>
    </w:p>
    <w:p>
      <w:pPr>
        <w:pStyle w:val="Normal"/>
        <w:ind w:left="0" w:right="-12" w:firstLine="284"/>
        <w:rPr>
          <w:sz w:val="20"/>
        </w:rPr>
      </w:pPr>
      <w:r>
        <w:rPr>
          <w:sz w:val="20"/>
        </w:rPr>
        <w:t xml:space="preserve">Janne Günter, Leben in Eisenheim. Weinheim 1980. </w:t>
      </w:r>
    </w:p>
    <w:p>
      <w:pPr>
        <w:pStyle w:val="Normal"/>
        <w:ind w:left="0" w:right="-12" w:firstLine="284"/>
        <w:rPr>
          <w:sz w:val="20"/>
        </w:rPr>
      </w:pPr>
      <w:r>
        <w:rPr>
          <w:sz w:val="20"/>
        </w:rPr>
        <w:t>Janne Günter, Mündliche Geschichtssschreibung. Alte Leute erzählen erlebte Geschichte. Mülheim 1982.</w:t>
      </w:r>
    </w:p>
    <w:p>
      <w:pPr>
        <w:pStyle w:val="Normal"/>
        <w:ind w:left="0" w:right="-12" w:firstLine="284"/>
        <w:rPr>
          <w:sz w:val="20"/>
        </w:rPr>
      </w:pPr>
      <w:r>
        <w:rPr>
          <w:sz w:val="20"/>
        </w:rPr>
        <w:t xml:space="preserve">Janne Günter/Roland Günter, Sprechende Straßen in Eisenheim. Essen 1999. </w:t>
      </w:r>
    </w:p>
    <w:p>
      <w:pPr>
        <w:pStyle w:val="Normal"/>
        <w:ind w:left="0" w:right="-12" w:firstLine="284"/>
        <w:rPr>
          <w:sz w:val="20"/>
        </w:rPr>
      </w:pPr>
      <w:r>
        <w:rPr>
          <w:sz w:val="20"/>
        </w:rPr>
        <w:t>Roland Günter, Krupp und Essen. In: Martin Warnke (Hg.), Das Kunstwerk zwischen Wissenschaft und Weltanschauung. Gütersloh 1970, 128/174.</w:t>
      </w:r>
    </w:p>
    <w:p>
      <w:pPr>
        <w:pStyle w:val="Normal"/>
        <w:ind w:left="0" w:right="-12" w:firstLine="284"/>
        <w:rPr>
          <w:sz w:val="20"/>
        </w:rPr>
      </w:pPr>
      <w:r>
        <w:rPr>
          <w:sz w:val="20"/>
        </w:rPr>
        <w:t xml:space="preserve">Roland Günter, Zur gegenwärtigen Situation der frühen Arbeitersiedlungen im Ruhrgebiet : Kritische Berichte 2, 1974, 5/6, S. 55/121. Reprint: Jahrgang 1. Gießen 1976. </w:t>
      </w:r>
    </w:p>
    <w:p>
      <w:pPr>
        <w:pStyle w:val="TextBodyIndent"/>
        <w:tabs>
          <w:tab w:val="clear" w:pos="708"/>
          <w:tab w:val="left" w:pos="20" w:leader="none"/>
        </w:tabs>
        <w:rPr>
          <w:sz w:val="20"/>
        </w:rPr>
      </w:pPr>
      <w:r>
        <w:rPr>
          <w:sz w:val="20"/>
        </w:rPr>
        <w:t>Roland Günter, Zu einer Theorie der Geschichtlichkeit sozialgeschichtlicher Bau</w:t>
        <w:softHyphen/>
        <w:t>doku</w:t>
        <w:softHyphen/>
        <w:t>men</w:t>
        <w:softHyphen/>
        <w:t>te insbesondere der Arbeitersiedlungen. In: II. Inter</w:t>
        <w:softHyphen/>
        <w:t>nationaler Kongreß für die Erhaltung technischer Denkmäler. Bergbau-Museum Bochum 3.-9. 1975. S. 15/19. Bochum 1978, S. 308/16 und S. 353/55 (Diskussion). Auch mit englischem Titel: Towards  a Theory of Historicity Concerning the Socio-Historical Evidence of Architecture and Especially of Workers’ Settlements. Nachdruck: Zu einer Theorie der Geschichtlichkeit sozialgeschicht</w:t>
        <w:softHyphen/>
        <w:t>licher Bau</w:t>
        <w:softHyphen/>
        <w:t>dokumente, insbesondere der Arbei</w:t>
        <w:softHyphen/>
        <w:t>tersiedlungen : kritische be</w:t>
        <w:softHyphen/>
        <w:t>rich</w:t>
        <w:softHyphen/>
        <w:t xml:space="preserve">te 4, 1976, Nr. 1, S. 15/19. Und in: Second International Congress on the Conservation of Industrial Monuments. SICCIM. National Reports. Stockholm, 1978, S. 153/166. </w:t>
      </w:r>
    </w:p>
    <w:p>
      <w:pPr>
        <w:pStyle w:val="Normal"/>
        <w:tabs>
          <w:tab w:val="clear" w:pos="708"/>
          <w:tab w:val="left" w:pos="20" w:leader="none"/>
        </w:tabs>
        <w:ind w:left="0" w:right="-754" w:firstLine="284"/>
        <w:rPr>
          <w:sz w:val="20"/>
        </w:rPr>
      </w:pPr>
      <w:r>
        <w:rPr>
          <w:sz w:val="20"/>
        </w:rPr>
        <w:t xml:space="preserve">Roland Günter, Mülheim an der Ruhr. Die Denkmäler des Rheinlandes. Düsseldorf 1975 (Manuskriptabschluß 1969; erstes Inventarwerk einer deutschen Stadt unter dem Gesichtspunkt der Industrie-Kultur. Siedlungen). </w:t>
      </w:r>
    </w:p>
    <w:p>
      <w:pPr>
        <w:pStyle w:val="Normal"/>
        <w:tabs>
          <w:tab w:val="clear" w:pos="708"/>
          <w:tab w:val="left" w:pos="20" w:leader="none"/>
        </w:tabs>
        <w:ind w:left="0" w:right="-754" w:firstLine="284"/>
        <w:rPr>
          <w:sz w:val="20"/>
        </w:rPr>
      </w:pPr>
      <w:r>
        <w:rPr>
          <w:sz w:val="20"/>
        </w:rPr>
        <w:t>Roland Günter, Oberhausen. Die Denkmäler des Rheinlandes Bd. 22. Düsseldorf 1975.  (Manuskriptabschluß 1969; gemeinsam mit dem Band über Mül</w:t>
        <w:softHyphen/>
        <w:t>heim erstes Inventarwerk  einer deutschen Stadt unter dem Gesichts</w:t>
        <w:softHyphen/>
        <w:t xml:space="preserve">punkt der Industrie-Kultur. Siedlungen). </w:t>
      </w:r>
    </w:p>
    <w:p>
      <w:pPr>
        <w:pStyle w:val="Normal"/>
        <w:tabs>
          <w:tab w:val="clear" w:pos="708"/>
          <w:tab w:val="left" w:pos="20" w:leader="none"/>
        </w:tabs>
        <w:ind w:left="0" w:right="-754" w:firstLine="284"/>
        <w:rPr>
          <w:sz w:val="20"/>
        </w:rPr>
      </w:pPr>
      <w:r>
        <w:rPr>
          <w:sz w:val="20"/>
        </w:rPr>
        <w:t>Roland Günter/Bodo Herzog, Die Entwicklung der großbürgerlichen Wohnkultur und Bruno Möhrings avantgardistische Siedlung für leitende Manager der Guthoffnungshütte in Oberhausen (1910). In: Joachim Petsch (Hg.), Architektur und Städte</w:t>
        <w:softHyphen/>
        <w:t xml:space="preserve">bau im 20. Jahrhundert. Band 2. Berlin 1975, S. 158/211. </w:t>
      </w:r>
    </w:p>
    <w:p>
      <w:pPr>
        <w:pStyle w:val="Normal"/>
        <w:tabs>
          <w:tab w:val="clear" w:pos="708"/>
          <w:tab w:val="left" w:pos="20" w:leader="none"/>
        </w:tabs>
        <w:ind w:left="0" w:right="-754" w:firstLine="284"/>
        <w:rPr>
          <w:sz w:val="20"/>
        </w:rPr>
      </w:pPr>
      <w:r>
        <w:rPr>
          <w:sz w:val="20"/>
        </w:rPr>
        <w:t>Roland Günter u. a., Eisenheim. Die Erfahrung einer Arbeiterkolonie. In: Lutz Niethammer (Hg.), Wohnen im Wandel. Wuppertal 1979 (Oral History).</w:t>
      </w:r>
    </w:p>
    <w:p>
      <w:pPr>
        <w:pStyle w:val="Normal"/>
        <w:ind w:left="0" w:right="-12" w:firstLine="284"/>
        <w:rPr>
          <w:sz w:val="20"/>
        </w:rPr>
      </w:pPr>
      <w:r>
        <w:rPr>
          <w:sz w:val="20"/>
        </w:rPr>
        <w:t>Roland Günter, Arbeitersiedlungen im Ruhrgebiet. In: Eduard Trier/Willy Weyres (Hg.), Kunst des 19. Jahrhunderts im Rheinland. Band II: Archi</w:t>
        <w:softHyphen/>
        <w:t>tek</w:t>
        <w:softHyphen/>
        <w:t xml:space="preserve">tur II. Düsseldorf 1980, S. 465/496. </w:t>
      </w:r>
    </w:p>
    <w:p>
      <w:pPr>
        <w:pStyle w:val="Normal"/>
        <w:ind w:left="0" w:right="-12" w:firstLine="284"/>
        <w:rPr>
          <w:sz w:val="20"/>
        </w:rPr>
      </w:pPr>
      <w:r>
        <w:rPr>
          <w:sz w:val="20"/>
        </w:rPr>
        <w:t>Roland Günter, Vom Hausbau zum Stadtbau: Versorgung oder Demokratische Architektur?: ARCH+ 68/1983, S. 51/57 (Architektur als Bühne. Viergeschossiger Wohnungsbau in Rotterdam von Andries van Wijngaarden.)</w:t>
      </w:r>
    </w:p>
    <w:p>
      <w:pPr>
        <w:pStyle w:val="Normal"/>
        <w:ind w:left="0" w:right="-12" w:firstLine="284"/>
        <w:rPr>
          <w:sz w:val="20"/>
        </w:rPr>
      </w:pPr>
      <w:r>
        <w:rPr>
          <w:sz w:val="20"/>
        </w:rPr>
        <w:t>Roland Günter, Stadt als Folge. Industriegeschichte und kommunale Ordnung. In: Peter Grafe/Bodo Hombach/Gerd Müller (Hg.), Mülheim an der Ruhr. Essen 1990, 62/75.</w:t>
      </w:r>
    </w:p>
    <w:p>
      <w:pPr>
        <w:pStyle w:val="Normal"/>
        <w:ind w:left="0" w:right="-12" w:firstLine="284"/>
        <w:rPr>
          <w:sz w:val="20"/>
        </w:rPr>
      </w:pPr>
      <w:r>
        <w:rPr>
          <w:sz w:val="20"/>
        </w:rPr>
        <w:t xml:space="preserve">Roland Günter, Die Siedlung als Geschichte, als Gegenwart und als Vision. In: Forum. Geschichtskultur an Ruhr und Emscher. Informationen 2/97, 17/25. </w:t>
      </w:r>
    </w:p>
    <w:p>
      <w:pPr>
        <w:pStyle w:val="Normal"/>
        <w:ind w:left="0" w:right="0" w:firstLine="283"/>
        <w:rPr>
          <w:sz w:val="20"/>
        </w:rPr>
      </w:pPr>
      <w:r>
        <w:rPr>
          <w:sz w:val="20"/>
        </w:rPr>
        <w:t xml:space="preserve">Roland Günter, Im Tal der Könige. Essen 1994. Erweiterte  4. Auflage  Essen 1999. Weitere und ergänzte Auflage: Düsseldorf 2010. </w:t>
      </w:r>
    </w:p>
    <w:p>
      <w:pPr>
        <w:pStyle w:val="Normal"/>
        <w:ind w:left="0" w:right="-12" w:firstLine="284"/>
        <w:rPr>
          <w:sz w:val="20"/>
        </w:rPr>
      </w:pPr>
      <w:r>
        <w:rPr>
          <w:sz w:val="20"/>
        </w:rPr>
        <w:t>Roland Günter, Oberhausen. Die Gestalt der großen Stadt. In: Abenteuer Industriestadt. Oberhausen 1874-1999. Oberhausen 1999,  7/88.</w:t>
      </w:r>
    </w:p>
    <w:p>
      <w:pPr>
        <w:pStyle w:val="Normal"/>
        <w:ind w:left="0" w:right="-12" w:firstLine="284"/>
        <w:rPr>
          <w:sz w:val="20"/>
        </w:rPr>
      </w:pPr>
      <w:r>
        <w:rPr>
          <w:sz w:val="20"/>
        </w:rPr>
        <w:t xml:space="preserve">A. Heinrichsbauer, Industrielle Siedlung im Ruhrgebiet in Vergangenheit, Gegenwart und Zukunft. Essen 1936. </w:t>
      </w:r>
    </w:p>
    <w:p>
      <w:pPr>
        <w:pStyle w:val="Normal"/>
        <w:ind w:left="0" w:right="-12" w:firstLine="284"/>
        <w:rPr>
          <w:sz w:val="20"/>
        </w:rPr>
      </w:pPr>
      <w:r>
        <w:rPr>
          <w:sz w:val="20"/>
        </w:rPr>
        <w:t>Hochlarmarker Lesebuch. Kohle war nicht alles. 100 Jahre Ruhrgebietsgeschichte. Bergarbeiter und ihre Frauen aus Recklinghausen-Hochlarmark haben in Zusammenarbeit mit dem kommunalen Stadtteilkulturreferat ihre Geschichte aufgeschrieben. Oberhausen 1981.</w:t>
      </w:r>
    </w:p>
    <w:p>
      <w:pPr>
        <w:pStyle w:val="Normal"/>
        <w:ind w:left="0" w:right="-12" w:firstLine="284"/>
        <w:rPr>
          <w:sz w:val="20"/>
        </w:rPr>
      </w:pPr>
      <w:r>
        <w:rPr>
          <w:sz w:val="20"/>
        </w:rPr>
        <w:t>Hubert Hoffmann, Martin Wagner 1885-1957. In: Bauwelt 1985, Heft 41/42, 1676/1679.</w:t>
      </w:r>
    </w:p>
    <w:p>
      <w:pPr>
        <w:pStyle w:val="Normal"/>
        <w:ind w:left="0" w:right="-12" w:firstLine="284"/>
        <w:rPr>
          <w:sz w:val="20"/>
        </w:rPr>
      </w:pPr>
      <w:r>
        <w:rPr>
          <w:sz w:val="20"/>
        </w:rPr>
        <w:t>Bodo Höhn, Die Entwicklung der sozialen Baubetriebe (Bauhütten) zu Unternehmungen der freien Gewerkschaften. Dissertation Göttingen. Düsseldorf 1928.</w:t>
      </w:r>
    </w:p>
    <w:p>
      <w:pPr>
        <w:pStyle w:val="Normal"/>
        <w:ind w:left="0" w:right="-12" w:firstLine="284"/>
        <w:rPr>
          <w:sz w:val="20"/>
        </w:rPr>
      </w:pPr>
      <w:r>
        <w:rPr>
          <w:sz w:val="20"/>
        </w:rPr>
        <w:t xml:space="preserve">Ebenezer Howard, Gartenstädte von morgen. Das Buch und seine Geschichte. Hg. von Julius Posener. Berlin 1968 (zuerst 1898, deutsch 1907). Howard arbeitet als Parlaments-Stenograf in London.  </w:t>
      </w:r>
    </w:p>
    <w:p>
      <w:pPr>
        <w:pStyle w:val="Normal"/>
        <w:ind w:left="0" w:right="-12" w:firstLine="284"/>
        <w:rPr>
          <w:sz w:val="20"/>
        </w:rPr>
      </w:pPr>
      <w:r>
        <w:rPr>
          <w:sz w:val="20"/>
        </w:rPr>
        <w:t>Hans Kampffmeyer, Wohnungs- und Siedlungspolitik. München/Berlin 1920.</w:t>
      </w:r>
    </w:p>
    <w:p>
      <w:pPr>
        <w:pStyle w:val="Normal"/>
        <w:ind w:left="0" w:right="-12" w:firstLine="284"/>
        <w:rPr>
          <w:sz w:val="20"/>
        </w:rPr>
      </w:pPr>
      <w:r>
        <w:rPr>
          <w:sz w:val="20"/>
        </w:rPr>
        <w:t>Renate Kasdorff-Viehmann, Wohnung, Wohnhaus und Siedlung für die Arbeiter-Bevölkerung im Ruhrgebiet von der Mitte des 19. Jahrhunderts bis zum Beginn des 1. Weltkriegs. Aachen 1980.</w:t>
      </w:r>
    </w:p>
    <w:p>
      <w:pPr>
        <w:pStyle w:val="Normal"/>
        <w:ind w:left="0" w:right="-12" w:firstLine="284"/>
        <w:rPr>
          <w:sz w:val="20"/>
        </w:rPr>
      </w:pPr>
      <w:r>
        <w:rPr>
          <w:sz w:val="20"/>
        </w:rPr>
        <w:t xml:space="preserve">Bernhard Kerber; Bochums Bauten 1860-1940. Ausgewählte Quellen. (Brockmeyer) Bochum 1982. </w:t>
      </w:r>
    </w:p>
    <w:p>
      <w:pPr>
        <w:pStyle w:val="Normal"/>
        <w:ind w:left="0" w:right="-12" w:firstLine="284"/>
        <w:rPr>
          <w:sz w:val="20"/>
        </w:rPr>
      </w:pPr>
      <w:r>
        <w:rPr>
          <w:sz w:val="20"/>
        </w:rPr>
        <w:t xml:space="preserve">Richard Klapheck, Siedlungswerk Krupp. Berlin 1930. </w:t>
      </w:r>
    </w:p>
    <w:p>
      <w:pPr>
        <w:pStyle w:val="Normal"/>
        <w:ind w:left="0" w:right="-12" w:firstLine="284"/>
        <w:rPr>
          <w:sz w:val="20"/>
        </w:rPr>
      </w:pPr>
      <w:r>
        <w:rPr>
          <w:sz w:val="20"/>
        </w:rPr>
        <w:t xml:space="preserve">Stefan Klein/Manja Karmon-Klein, Reportagen aus dem Ruhrgebiet. Frankfurt 1981. </w:t>
      </w:r>
    </w:p>
    <w:p>
      <w:pPr>
        <w:pStyle w:val="Normal"/>
        <w:ind w:left="0" w:right="-12" w:firstLine="284"/>
        <w:rPr>
          <w:sz w:val="20"/>
        </w:rPr>
      </w:pPr>
      <w:r>
        <w:rPr>
          <w:sz w:val="20"/>
        </w:rPr>
        <w:t xml:space="preserve">G. Knopf, Des Bergmanns Glück? Wohnverhältnisse der Ruhrbergarbeiter vor dem 1. Weltkrieg und die Siedlungspolitik der Zeche Bergmannsglück in Gelsenkirchen-Buer. Examensarbeit. Bremen 1980. </w:t>
      </w:r>
    </w:p>
    <w:p>
      <w:pPr>
        <w:pStyle w:val="Normal"/>
        <w:ind w:left="0" w:right="-12" w:firstLine="284"/>
        <w:rPr>
          <w:sz w:val="20"/>
        </w:rPr>
      </w:pPr>
      <w:r>
        <w:rPr>
          <w:sz w:val="20"/>
        </w:rPr>
        <w:t>Ferdinand Kramer, Funktionelles Wohnen. In: Dagmar Lüder (Redaktion), Das Schicksal der Dinge. Beiträge zur Designgeschichte. Dresden 1989, 74/80.</w:t>
      </w:r>
    </w:p>
    <w:p>
      <w:pPr>
        <w:pStyle w:val="Normal"/>
        <w:ind w:left="0" w:right="-12" w:firstLine="284"/>
        <w:rPr>
          <w:sz w:val="20"/>
        </w:rPr>
      </w:pPr>
      <w:r>
        <w:rPr>
          <w:sz w:val="20"/>
        </w:rPr>
        <w:t>Ferdinand und Lore Kramer, Wohnerfahrungen. In: Dagmar Lüder (Redaktion), Das Schicksal der Dinge. Beiträge zur Designgeschichte. Dresden 1989, 81/84.</w:t>
      </w:r>
    </w:p>
    <w:p>
      <w:pPr>
        <w:pStyle w:val="Normal"/>
        <w:ind w:left="0" w:right="-12" w:firstLine="284"/>
        <w:rPr>
          <w:sz w:val="20"/>
        </w:rPr>
      </w:pPr>
      <w:r>
        <w:rPr>
          <w:sz w:val="20"/>
        </w:rPr>
        <w:t xml:space="preserve">Kruse, Der Wohnungsbau der Zeche &gt;Hugo&lt; in Gelsenkirchen. Examensarbeit. 1976 (Stadtarchiv Gelsenkirchen). </w:t>
      </w:r>
    </w:p>
    <w:p>
      <w:pPr>
        <w:pStyle w:val="Normal"/>
        <w:ind w:left="0" w:right="-12" w:firstLine="284"/>
        <w:rPr>
          <w:sz w:val="20"/>
        </w:rPr>
      </w:pPr>
      <w:r>
        <w:rPr>
          <w:sz w:val="20"/>
        </w:rPr>
        <w:t xml:space="preserve">Barbara Maas, Im Hause des Kommerzienrats. Villenarchitektur und großbürgerliche Wohnkultur im Industriezeitalter. Das Beispiel Mülheim an der Ruhr. Mülheim 1990. </w:t>
      </w:r>
    </w:p>
    <w:p>
      <w:pPr>
        <w:pStyle w:val="Normal"/>
        <w:ind w:left="0" w:right="0" w:firstLine="300"/>
        <w:rPr>
          <w:sz w:val="20"/>
        </w:rPr>
      </w:pPr>
      <w:r>
        <w:rPr>
          <w:sz w:val="20"/>
        </w:rPr>
        <w:t>Rainer Metzendorf, Georg Metzendorf  - Siedlungen und Bauten. Darmstadt 1994.</w:t>
      </w:r>
    </w:p>
    <w:p>
      <w:pPr>
        <w:pStyle w:val="Normal"/>
        <w:ind w:left="0" w:right="-12" w:firstLine="284"/>
        <w:rPr>
          <w:sz w:val="20"/>
        </w:rPr>
      </w:pPr>
      <w:r>
        <w:rPr>
          <w:sz w:val="20"/>
        </w:rPr>
        <w:t>Rainer Metzendorf,  Wohnmodelle  in Deutschland um 1910. Werkundzeit,  Das Wohnen II, Frankfurt 1996 - (Jahrbuch des Deutschen Werkbundes).</w:t>
      </w:r>
    </w:p>
    <w:p>
      <w:pPr>
        <w:pStyle w:val="Normal"/>
        <w:ind w:left="0" w:right="0" w:firstLine="300"/>
        <w:rPr>
          <w:sz w:val="20"/>
        </w:rPr>
      </w:pPr>
      <w:r>
        <w:rPr>
          <w:sz w:val="20"/>
        </w:rPr>
        <w:t>Rainer Metzendorf/ Achim Mikuscheit, Margarethenhöhe  -  Experiment und Leitbild. Bottrop 1997</w:t>
      </w:r>
    </w:p>
    <w:p>
      <w:pPr>
        <w:pStyle w:val="Normal"/>
        <w:ind w:left="0" w:right="-12" w:firstLine="284"/>
        <w:rPr>
          <w:sz w:val="20"/>
        </w:rPr>
      </w:pPr>
      <w:r>
        <w:rPr>
          <w:sz w:val="20"/>
        </w:rPr>
        <w:t xml:space="preserve">Ute Peltz-Dreckmann, Nationalsozialistischer Siedlungsbau. Dissertation Bochum 1978. </w:t>
      </w:r>
    </w:p>
    <w:p>
      <w:pPr>
        <w:pStyle w:val="Normal"/>
        <w:ind w:left="0" w:right="-12" w:firstLine="284"/>
        <w:rPr>
          <w:sz w:val="20"/>
        </w:rPr>
      </w:pPr>
      <w:r>
        <w:rPr>
          <w:sz w:val="20"/>
        </w:rPr>
        <w:t xml:space="preserve">D. Peters, Die bauliche und sozialgeographische Entwicklung der Zechenkolonien an Beispielen aus Gelsenkirchen und Herne. Examensarbeit. Bochum 1976. </w:t>
      </w:r>
    </w:p>
    <w:p>
      <w:pPr>
        <w:pStyle w:val="Normal"/>
        <w:ind w:left="0" w:right="-12" w:firstLine="284"/>
        <w:rPr>
          <w:sz w:val="20"/>
        </w:rPr>
      </w:pPr>
      <w:r>
        <w:rPr>
          <w:sz w:val="20"/>
        </w:rPr>
        <w:t>Projektgruppe Eisenheim mit Jörg Boström/Roland Günter, Rettet Eisenheim. 2. Auflage Berlin 1973 (1. Auflage Bielefeld 1972).</w:t>
      </w:r>
    </w:p>
    <w:p>
      <w:pPr>
        <w:pStyle w:val="Normal"/>
        <w:ind w:left="0" w:right="-12" w:firstLine="284"/>
        <w:rPr>
          <w:sz w:val="20"/>
        </w:rPr>
      </w:pPr>
      <w:r>
        <w:rPr>
          <w:sz w:val="20"/>
        </w:rPr>
        <w:t>Projekt "Werks- und Genossenschaftssiedlungen im Ruhrgebiet 1844-1939". Universität/Gesamthochschule Essen. Leiter: Hans-Werner Wehling (Geographie).</w:t>
      </w:r>
    </w:p>
    <w:p>
      <w:pPr>
        <w:pStyle w:val="Normal"/>
        <w:ind w:left="0" w:right="-12" w:firstLine="284"/>
        <w:rPr>
          <w:sz w:val="20"/>
        </w:rPr>
      </w:pPr>
      <w:r>
        <w:rPr>
          <w:sz w:val="20"/>
        </w:rPr>
        <w:t>Heinz Reif, Die verspätete Stadt. Industrialisierung, städtischer Raum und Politik in Oberhausen 1846-1929. 2 Bände Köln 1993. Erste Fassung Habilschrift Bielefeld 1984.</w:t>
      </w:r>
    </w:p>
    <w:p>
      <w:pPr>
        <w:pStyle w:val="Normal"/>
        <w:ind w:left="0" w:right="-12" w:firstLine="284"/>
        <w:rPr>
          <w:sz w:val="20"/>
        </w:rPr>
      </w:pPr>
      <w:r>
        <w:rPr>
          <w:sz w:val="20"/>
        </w:rPr>
        <w:t xml:space="preserve">Jürgen Reulicke/Wolfhard Weber (Hg.), Fabrik, Familie, Feierabend. Wuppertal 1978. </w:t>
      </w:r>
    </w:p>
    <w:p>
      <w:pPr>
        <w:pStyle w:val="Normal"/>
        <w:ind w:left="0" w:right="-12" w:firstLine="284"/>
        <w:rPr>
          <w:sz w:val="20"/>
        </w:rPr>
      </w:pPr>
      <w:r>
        <w:rPr>
          <w:sz w:val="20"/>
        </w:rPr>
        <w:t>Ludovica Scarpa; Martin Wagner  und Berlin. Braunschweig 1985.</w:t>
      </w:r>
    </w:p>
    <w:p>
      <w:pPr>
        <w:pStyle w:val="Normal"/>
        <w:ind w:left="0" w:right="-12" w:firstLine="284"/>
        <w:rPr>
          <w:sz w:val="20"/>
        </w:rPr>
      </w:pPr>
      <w:r>
        <w:rPr>
          <w:sz w:val="20"/>
        </w:rPr>
        <w:t>Margarete Schütte-Lihotzky, Die Wohnung für die alleinstehende brufstätige Frau. In: Dagmar Lüder (Redaktion), Das Schicksal der Dinge. Beiträge zur Designgeschichte. Dresden 1989, 85/89.</w:t>
      </w:r>
    </w:p>
    <w:p>
      <w:pPr>
        <w:pStyle w:val="Normal"/>
        <w:ind w:left="0" w:right="-12" w:firstLine="284"/>
        <w:rPr>
          <w:sz w:val="20"/>
        </w:rPr>
      </w:pPr>
      <w:r>
        <w:rPr>
          <w:sz w:val="20"/>
        </w:rPr>
        <w:t xml:space="preserve">Hartwig Suhrbier, Fabrikschloß und Zechenkolonie. In: Lothar Romain/Hartwig Suhrbier (Hg.), Tausend Blumen. Kulturlandschaft Nordrhein-Westfalen. Wuppertal 1984, 199/219. </w:t>
      </w:r>
    </w:p>
    <w:p>
      <w:pPr>
        <w:pStyle w:val="Normal"/>
        <w:ind w:left="0" w:right="-12" w:firstLine="284"/>
        <w:rPr>
          <w:sz w:val="20"/>
        </w:rPr>
      </w:pPr>
      <w:r>
        <w:rPr>
          <w:sz w:val="20"/>
        </w:rPr>
        <w:t xml:space="preserve">Wilhelm Steinberg (Hg.), Wohnstätten an Rhein und Ruhr. Aus der Arbeit der Wohnstätten Gesellschaften für Kohle und Stahl. Düsseldorf 1958. </w:t>
      </w:r>
    </w:p>
    <w:p>
      <w:pPr>
        <w:pStyle w:val="Normal"/>
        <w:ind w:left="0" w:right="-12" w:firstLine="284"/>
        <w:rPr>
          <w:sz w:val="20"/>
        </w:rPr>
      </w:pPr>
      <w:r>
        <w:rPr>
          <w:sz w:val="20"/>
        </w:rPr>
        <w:t xml:space="preserve">Hermann Sturm, Fabrikarchitektur - Villa - Arbeitersiedlung. München 1977. </w:t>
      </w:r>
    </w:p>
    <w:p>
      <w:pPr>
        <w:pStyle w:val="Normal"/>
        <w:ind w:left="0" w:right="-12" w:firstLine="284"/>
        <w:rPr>
          <w:sz w:val="20"/>
        </w:rPr>
      </w:pPr>
      <w:r>
        <w:rPr>
          <w:sz w:val="20"/>
        </w:rPr>
        <w:t xml:space="preserve">Monika Sturm/Hartmut Hohmann, Der Bergarbeiterwohnungsbau nach 1945, unter dem Einfluß der wirtschaftlichen Entwicklung des Steinkohlenbergbaus. Diplomarbeit Soziologie Universität Bielefeld. Bielefeld 1977. </w:t>
      </w:r>
    </w:p>
    <w:p>
      <w:pPr>
        <w:pStyle w:val="Normal"/>
        <w:ind w:left="0" w:right="0" w:firstLine="284"/>
        <w:rPr>
          <w:sz w:val="20"/>
        </w:rPr>
      </w:pPr>
      <w:r>
        <w:rPr>
          <w:sz w:val="20"/>
        </w:rPr>
        <w:t xml:space="preserve">Hartwig Suhrbier, Fabrikschloß und Zechenkolonie. In: Lothar Romain/Hartwig Suhrbier (Hg.), Tausend Blumen. Kulturlandschaft Nordrhein-Westfalen. Wuppertal 1984, 199/219. </w:t>
      </w:r>
    </w:p>
    <w:p>
      <w:pPr>
        <w:pStyle w:val="TextkrperEinzug2"/>
        <w:rPr/>
      </w:pPr>
      <w:r>
        <w:rPr/>
        <w:t>Hannelies Taschau, Erinnerungen an Essen-Margarethenhöhe. In: Lothar Romain/Hartwig Suhrbier (Hg.), Tausend Blumen. Kulturlandschaft Nordrhein-Westfalen. Wuppertal 1984, 117/121.</w:t>
      </w:r>
    </w:p>
    <w:p>
      <w:pPr>
        <w:pStyle w:val="TextkrperEinzug2"/>
        <w:rPr>
          <w:sz w:val="20"/>
        </w:rPr>
      </w:pPr>
      <w:r>
        <w:rPr/>
        <w:t>Treuhandstelle für Bergmannswohnstätten  im rheinisch-westfälischen Steinkohlenbezirk Esse 1920-1970. o. O. und Jahr [1970].</w:t>
      </w:r>
    </w:p>
    <w:p>
      <w:pPr>
        <w:pStyle w:val="Normal"/>
        <w:ind w:left="0" w:right="0" w:firstLine="284"/>
        <w:rPr>
          <w:sz w:val="20"/>
        </w:rPr>
      </w:pPr>
      <w:r>
        <w:rPr>
          <w:sz w:val="20"/>
        </w:rPr>
        <w:t>Detlev Vonde, Das Revier der großen Dörfer. Industrialisierung und Stadtentwicklung im Ruhrgebiet. Essen 1989.</w:t>
      </w:r>
    </w:p>
    <w:p>
      <w:pPr>
        <w:pStyle w:val="Normal"/>
        <w:ind w:left="0" w:right="0" w:firstLine="284"/>
        <w:rPr>
          <w:sz w:val="20"/>
        </w:rPr>
      </w:pPr>
      <w:r>
        <w:rPr>
          <w:sz w:val="20"/>
        </w:rPr>
        <w:t>Gerhard Woltmann/Friedrich Frölich, Die Gutehoffnungshütte Oberhausen, Rheinland, 1810-1910. Düsseldorf 1910.</w:t>
      </w:r>
    </w:p>
    <w:p>
      <w:pPr>
        <w:pStyle w:val="Normal"/>
        <w:ind w:left="0" w:right="0" w:firstLine="284"/>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unotenzeichen"/>
          <w:rFonts w:ascii="Times;Times New Roman" w:hAnsi="Times;Times New Roman" w:cs="Times;Times New Roman"/>
        </w:rPr>
      </w:pPr>
      <w:r>
        <w:rPr>
          <w:rStyle w:val="FootnoteCharacters"/>
        </w:rPr>
        <w:footnoteRef/>
      </w:r>
      <w:r>
        <w:rPr/>
      </w:r>
    </w:p>
  </w:footnote>
  <w:footnote w:id="3">
    <w:p>
      <w:pPr>
        <w:pStyle w:val="Footnote"/>
        <w:rPr>
          <w:rStyle w:val="Funotenzeichen"/>
          <w:rFonts w:ascii="Times;Times New Roman" w:hAnsi="Times;Times New Roman" w:cs="Times;Times New Roman"/>
        </w:rPr>
      </w:pPr>
      <w:r>
        <w:rPr>
          <w:rStyle w:val="FootnoteCharacters"/>
        </w:rPr>
        <w:footnoteRef/>
      </w:r>
      <w:r>
        <w:rPr/>
      </w:r>
    </w:p>
  </w:footnote>
  <w:footnote w:id="4">
    <w:p>
      <w:pPr>
        <w:pStyle w:val="Footnote"/>
        <w:rPr>
          <w:rStyle w:val="Funotenzeichen"/>
          <w:rFonts w:ascii="Times;Times New Roman" w:hAnsi="Times;Times New Roman" w:cs="Times;Times New Roman"/>
        </w:rPr>
      </w:pPr>
      <w:r>
        <w:rPr>
          <w:rStyle w:val="FootnoteCharacters"/>
        </w:rPr>
        <w:footnoteRef/>
      </w:r>
      <w:r>
        <w:rPr/>
      </w:r>
    </w:p>
  </w:footnote>
  <w:footnote w:id="5">
    <w:p>
      <w:pPr>
        <w:pStyle w:val="Footnote"/>
        <w:rPr/>
      </w:pPr>
      <w:r>
        <w:rPr>
          <w:rStyle w:val="FootnoteCharacters"/>
        </w:rPr>
        <w:footnoteRef/>
      </w:r>
      <w:r>
        <w:rPr/>
        <w:tab/>
        <w:t xml:space="preserve"> </w:t>
      </w:r>
    </w:p>
  </w:footnote>
  <w:footnote w:id="6">
    <w:p>
      <w:pPr>
        <w:pStyle w:val="Footnote"/>
        <w:rPr/>
      </w:pPr>
      <w:r>
        <w:rPr>
          <w:rStyle w:val="FootnoteCharacters"/>
        </w:rPr>
        <w:footnoteRef/>
      </w:r>
      <w:r>
        <w:rPr/>
        <w:tab/>
        <w:t xml:space="preserve">Franziska Bollerey ***. Zur Gartenstadt siehe: Axel Schollmeier, Gartenstädte in Deutschland. Münster 1990. </w:t>
      </w:r>
    </w:p>
  </w:footnote>
  <w:footnote w:id="7">
    <w:p>
      <w:pPr>
        <w:pStyle w:val="Footnote"/>
        <w:rPr/>
      </w:pPr>
      <w:r>
        <w:rPr>
          <w:rStyle w:val="FootnoteCharacters"/>
        </w:rPr>
        <w:footnoteRef/>
      </w:r>
      <w:r>
        <w:rPr/>
        <w:tab/>
        <w:t>Nach 1918 entsteht in England die &gt;Neue Städte-Bewegung&lt;. Mit Howard, seinem engsten Mitarbeiter F. G. Osborne, der das Buch &gt;New Towns after the War&lt; schreibt&lt; (1918), G. B. Purdom und W. G. Taylor. 1946 gibt Osborn Ebenezer Howards Buch neu heraus - mit einem Nachwort. 1948 erläßt die Regierung im Rahmen des Wiederaufbaues das &gt;New Towns Act&lt;, die Grundlage für die New Towns nach dem 2. Weltkrieg: 1947 ff. Harlow und Crawley, 1956 ff. Cum</w:t>
        <w:softHyphen/>
        <w:t>ber</w:t>
        <w:softHyphen/>
        <w:t xml:space="preserve">nauld und weitere.  </w:t>
      </w:r>
    </w:p>
  </w:footnote>
  <w:footnote w:id="8">
    <w:p>
      <w:pPr>
        <w:pStyle w:val="Footnote"/>
        <w:rPr>
          <w:rStyle w:val="Funotenzeichen"/>
          <w:rFonts w:ascii="Times;Times New Roman" w:hAnsi="Times;Times New Roman" w:cs="Times;Times New Roman"/>
        </w:rPr>
      </w:pPr>
      <w:r>
        <w:rPr>
          <w:rStyle w:val="FootnoteCharacters"/>
        </w:rPr>
        <w:footnoteRef/>
      </w:r>
      <w:r>
        <w:rPr/>
      </w:r>
    </w:p>
  </w:footnote>
  <w:footnote w:id="9">
    <w:p>
      <w:pPr>
        <w:pStyle w:val="Footnote"/>
        <w:rPr>
          <w:rStyle w:val="Funotenzeichen"/>
          <w:rFonts w:ascii="Times;Times New Roman" w:hAnsi="Times;Times New Roman" w:cs="Time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0" w:right="0" w:firstLine="284"/>
      <w:outlineLvl w:val="0"/>
    </w:pPr>
    <w:rPr>
      <w:sz w:val="40"/>
      <w:u w:val="single"/>
    </w:rPr>
  </w:style>
  <w:style w:type="paragraph" w:styleId="Heading2">
    <w:name w:val="Heading 2"/>
    <w:basedOn w:val="Normal"/>
    <w:next w:val="Normal"/>
    <w:qFormat/>
    <w:pPr>
      <w:keepNext w:val="true"/>
      <w:numPr>
        <w:ilvl w:val="1"/>
        <w:numId w:val="1"/>
      </w:numPr>
      <w:ind w:left="0" w:right="0" w:firstLine="284"/>
      <w:outlineLvl w:val="1"/>
    </w:pPr>
    <w:rPr>
      <w:sz w:val="40"/>
    </w:rPr>
  </w:style>
  <w:style w:type="paragraph" w:styleId="Heading3">
    <w:name w:val="Heading 3"/>
    <w:basedOn w:val="Normal"/>
    <w:next w:val="Normal"/>
    <w:qFormat/>
    <w:pPr>
      <w:keepNext w:val="true"/>
      <w:numPr>
        <w:ilvl w:val="2"/>
        <w:numId w:val="1"/>
      </w:numPr>
      <w:ind w:left="0" w:right="-12" w:firstLine="284"/>
      <w:outlineLvl w:val="2"/>
    </w:pPr>
    <w:rPr>
      <w:b/>
      <w:u w:val="single"/>
    </w:rPr>
  </w:style>
  <w:style w:type="paragraph" w:styleId="Heading4">
    <w:name w:val="Heading 4"/>
    <w:basedOn w:val="Normal"/>
    <w:next w:val="Normal"/>
    <w:qFormat/>
    <w:pPr>
      <w:keepNext w:val="true"/>
      <w:numPr>
        <w:ilvl w:val="3"/>
        <w:numId w:val="1"/>
      </w:numPr>
      <w:ind w:left="0" w:right="0" w:firstLine="284"/>
      <w:outlineLvl w:val="3"/>
    </w:pPr>
    <w:rPr>
      <w:b/>
      <w:sz w:val="32"/>
    </w:rPr>
  </w:style>
  <w:style w:type="paragraph" w:styleId="Heading5">
    <w:name w:val="Heading 5"/>
    <w:basedOn w:val="Normal"/>
    <w:next w:val="Normal"/>
    <w:qFormat/>
    <w:pPr>
      <w:keepNext w:val="true"/>
      <w:numPr>
        <w:ilvl w:val="4"/>
        <w:numId w:val="1"/>
      </w:numPr>
      <w:ind w:left="0" w:right="0" w:firstLine="280"/>
      <w:outlineLvl w:val="4"/>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notenzeichen">
    <w:name w:val="Fußnotenzeichen"/>
    <w:basedOn w:val="AbsatzStandardschriftart"/>
    <w:qFormat/>
    <w:rPr>
      <w:sz w:val="16"/>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Indent">
    <w:name w:val="Body Text Indent"/>
    <w:basedOn w:val="Normal"/>
    <w:pPr>
      <w:ind w:left="0" w:right="0" w:firstLine="284"/>
    </w:pPr>
    <w:rPr/>
  </w:style>
  <w:style w:type="paragraph" w:styleId="Footnote">
    <w:name w:val="Footnote Text"/>
    <w:basedOn w:val="Normal"/>
    <w:pPr/>
    <w:rPr>
      <w:rFonts w:ascii="New York;Times New Roman" w:hAnsi="New York;Times New Roman" w:eastAsia="Times New Roman" w:cs="New York;Times New Roman"/>
    </w:rPr>
  </w:style>
  <w:style w:type="paragraph" w:styleId="TextkrperEinzug2">
    <w:name w:val="Textkörper-Einzug 2"/>
    <w:basedOn w:val="Normal"/>
    <w:qFormat/>
    <w:pPr>
      <w:ind w:left="0" w:right="0" w:firstLine="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0" w:right="8" w:firstLine="284"/>
    </w:pPr>
    <w:rPr/>
  </w:style>
  <w:style w:type="paragraph" w:styleId="Blocktext">
    <w:name w:val="Blocktext"/>
    <w:basedOn w:val="Normal"/>
    <w:qFormat/>
    <w:pPr>
      <w:tabs>
        <w:tab w:val="clear" w:pos="708"/>
        <w:tab w:val="left" w:pos="20" w:leader="none"/>
        <w:tab w:val="left" w:pos="240" w:leader="none"/>
      </w:tabs>
      <w:ind w:left="20" w:right="8" w:firstLine="284"/>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31:00Z</dcterms:created>
  <dc:creator>Roland Günter</dc:creator>
  <dc:description/>
  <dc:language>en-US</dc:language>
  <cp:lastModifiedBy>Roland Günter</cp:lastModifiedBy>
  <dcterms:modified xsi:type="dcterms:W3CDTF">2011-09-06T08:27:00Z</dcterms:modified>
  <cp:revision>1463</cp:revision>
  <dc:subject/>
  <dc:title>Gesellschaft</dc:title>
</cp:coreProperties>
</file>